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5"/>
        <w:jc w:val="center"/>
        <w:rPr/>
      </w:pPr>
      <w:r>
        <w:rPr/>
        <w:t>Администрация городского поселения поселок Старая Торопа Западнодвинского района Тверской области</w:t>
      </w:r>
    </w:p>
    <w:tbl>
      <w:tblPr>
        <w:tblW w:w="482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l69"/>
            <w:bookmarkEnd w:id="0"/>
            <w:r>
              <w:rPr/>
              <w:t xml:space="preserve">УТВЕРЖДЕН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382" w:leader="none"/>
              </w:tabs>
              <w:rPr/>
            </w:pPr>
            <w:r>
              <w:rPr/>
              <w:t>Грибалёва О.Л.</w:t>
              <w:tab/>
              <w:t> 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 и подпись руководителя)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5 мая 2016 г.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. П. </w:t>
            </w:r>
          </w:p>
        </w:tc>
      </w:tr>
    </w:tbl>
    <w:p>
      <w:pPr>
        <w:pStyle w:val="Style15"/>
        <w:jc w:val="center"/>
        <w:rPr/>
      </w:pPr>
      <w:bookmarkStart w:id="1" w:name="l70"/>
      <w:bookmarkEnd w:id="1"/>
      <w:r>
        <w:rPr/>
        <w:t>ПЛАН</w:t>
        <w:br/>
        <w:t>проведения плановых проверок юридических лиц</w:t>
        <w:br/>
        <w:t>и индивидуальных предпринимателей на 2017 год</w:t>
      </w:r>
    </w:p>
    <w:tbl>
      <w:tblPr>
        <w:tblW w:w="5650" w:type="pct"/>
        <w:jc w:val="left"/>
        <w:tblInd w:w="-7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928"/>
        <w:gridCol w:w="400"/>
        <w:gridCol w:w="601"/>
        <w:gridCol w:w="596"/>
        <w:gridCol w:w="99"/>
        <w:gridCol w:w="1421"/>
        <w:gridCol w:w="643"/>
        <w:gridCol w:w="58"/>
        <w:gridCol w:w="472"/>
        <w:gridCol w:w="85"/>
        <w:gridCol w:w="178"/>
        <w:gridCol w:w="685"/>
        <w:gridCol w:w="64"/>
        <w:gridCol w:w="21"/>
        <w:gridCol w:w="924"/>
        <w:gridCol w:w="65"/>
        <w:gridCol w:w="20"/>
        <w:gridCol w:w="1048"/>
        <w:gridCol w:w="20"/>
        <w:gridCol w:w="1048"/>
        <w:gridCol w:w="20"/>
        <w:gridCol w:w="1112"/>
        <w:gridCol w:w="24"/>
        <w:gridCol w:w="862"/>
        <w:gridCol w:w="349"/>
        <w:gridCol w:w="606"/>
        <w:gridCol w:w="889"/>
        <w:gridCol w:w="65"/>
        <w:gridCol w:w="954"/>
        <w:gridCol w:w="24"/>
        <w:gridCol w:w="100"/>
        <w:gridCol w:w="766"/>
        <w:gridCol w:w="62"/>
        <w:gridCol w:w="1426"/>
        <w:gridCol w:w="17"/>
        <w:gridCol w:w="48"/>
      </w:tblGrid>
      <w:tr>
        <w:trPr>
          <w:trHeight w:val="4391" w:hRule="atLeast"/>
          <w:cantSplit w:val="true"/>
        </w:trPr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l71"/>
            <w:bookmarkStart w:id="3" w:name="l71"/>
            <w:bookmarkEnd w:id="3"/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 &lt;1&gt; </w:t>
            </w:r>
          </w:p>
        </w:tc>
        <w:tc>
          <w:tcPr>
            <w:tcW w:w="3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</w:t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налогоплательщика (ИНН) 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ведения проверки </w:t>
            </w:r>
          </w:p>
        </w:tc>
        <w:tc>
          <w:tcPr>
            <w:tcW w:w="45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оведения проверки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начала проведения проверки &lt;4&gt; 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плановой проверки 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орма проведения проверки (документарная, выездная, документарная и выездная) </w:t>
            </w:r>
          </w:p>
        </w:tc>
        <w:tc>
          <w:tcPr>
            <w:tcW w:w="1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4" w:name="l72"/>
            <w:bookmarkEnd w:id="4"/>
            <w:r>
              <w:rPr/>
              <w:t xml:space="preserve">Наименование органа государственного контроля (надзора), органа муниципального контроля, с которым проверка проводится совместно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нахождения ЮЛ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жительства ИП 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 фактического осуществления деятельности ЮЛ, ИП 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нахождения объектов &lt;2&gt; 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дарственной регистрации ЮЛ, ИП 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последней проверки 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осуществления ЮЛ, ИП деятельности в соответствии с представленным уведомлением о ее начале деятельности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ые основания в соответствии с федеральным законом &lt;3&gt; 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х дней 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5" w:name="l76"/>
            <w:bookmarkEnd w:id="5"/>
            <w:r>
              <w:rPr/>
              <w:t xml:space="preserve">рабочих часов </w:t>
            </w:r>
            <w:bookmarkStart w:id="6" w:name="l73"/>
            <w:bookmarkEnd w:id="6"/>
            <w:r>
              <w:rPr/>
              <w:t xml:space="preserve">(для МСП и МКП) 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0" w:hRule="atLeast"/>
          <w:cantSplit w:val="true"/>
        </w:trPr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ООО «ДОК-СТ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napToGrid w:val="false"/>
              <w:spacing w:before="28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rPr/>
            </w:pPr>
            <w:r>
              <w:rPr/>
              <w:t>пгт Старая Торопа  производственный цех Западнодвинского района, Тверской 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219" w:right="113" w:hanging="0"/>
              <w:rPr/>
            </w:pPr>
            <w:r>
              <w:rPr/>
              <w:t>Пгт Старая Торопа ул. Центральная д. 16А Западнодвинского района Тверской области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1156952021390</w:t>
            </w:r>
          </w:p>
          <w:p>
            <w:pPr>
              <w:pStyle w:val="Style16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6922005863</w:t>
            </w:r>
          </w:p>
          <w:p>
            <w:pPr>
              <w:pStyle w:val="1"/>
              <w:ind w:left="113" w:right="113" w:hanging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Соблюдение    земельного законодательств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15.10.2015 г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rPr/>
            </w:pPr>
            <w:r>
              <w:rPr/>
              <w:t>02.11.2015г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rPr/>
            </w:pPr>
            <w:r>
              <w:rPr/>
              <w:t>Июнь 2017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rPr/>
            </w:pPr>
            <w:r>
              <w:rPr/>
              <w:t>выездна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Администрация МО  «Городское поселение поселок Старая Торопа», Западнодвинского  района  Тверской област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3596005</wp:posOffset>
                </wp:positionV>
                <wp:extent cx="254000" cy="344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540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0.9pt;mso-wrap-distance-left:9pt;mso-wrap-distance-right:9pt;mso-wrap-distance-top:0pt;mso-wrap-distance-bottom:0pt;margin-top:-283.15pt;mso-position-vertical-relative:text;margin-left:-34.35pt;mso-position-horizontal-relative:text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5408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5:00Z</dcterms:created>
  <dc:creator>1</dc:creator>
  <dc:description/>
  <cp:keywords/>
  <dc:language>en-US</dc:language>
  <cp:lastModifiedBy>Алёна Викторовна</cp:lastModifiedBy>
  <cp:lastPrinted>2016-05-27T09:26:00Z</cp:lastPrinted>
  <dcterms:modified xsi:type="dcterms:W3CDTF">2019-01-22T16:35:00Z</dcterms:modified>
  <cp:revision>2</cp:revision>
  <dc:subject/>
  <dc:title>Российская Федерация</dc:title>
</cp:coreProperties>
</file>