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 для обеспечения государственных и муниципальных нужд на  2016 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07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72630, Тверская обл, Западнодвинский р-н, Старая Торопа пгт, Кирова, 16, - , +7 (48265) 31143 , st.toropagorpos@gmail.com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0441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100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7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1615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0"/>
        <w:gridCol w:w="552"/>
        <w:gridCol w:w="293"/>
        <w:gridCol w:w="778"/>
        <w:gridCol w:w="899"/>
        <w:gridCol w:w="477"/>
        <w:gridCol w:w="498"/>
        <w:gridCol w:w="1289"/>
        <w:gridCol w:w="576"/>
        <w:gridCol w:w="552"/>
        <w:gridCol w:w="733"/>
        <w:gridCol w:w="701"/>
        <w:gridCol w:w="805"/>
      </w:tblGrid>
      <w:tr>
        <w:trPr/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42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13211094001Б24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ача тепловой энергии в горячей вод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поставке тепловой энерг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Распределение тепловой энергии по коммунальным распределительным тепловым сет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8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5,59634</w:t>
              <w:b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 действия догов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  <w:br/>
              <w:t>3110503223014001Б244</w:t>
              <w:br/>
              <w:t>3110801211064001Б244</w:t>
              <w:br/>
              <w:t>3110801211074001Б24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0.1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оставка электроэнергии на 2016 год в соответствии с договором поставк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7</w:t>
              <w:br/>
              <w:t>3110104219004150С244 (90)</w:t>
              <w:br/>
              <w:t>3110503223014001Б244 (110)</w:t>
              <w:br/>
              <w:t>3110801211064001Б244 (30)</w:t>
              <w:br/>
              <w:t>3110801211074001Б244 (7)</w:t>
              <w:b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 действия догов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услуг местной телефонной связи, междугородних телефонных соединени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Федеральным Законом " О связи" от 07.07.2003г № 126-ФЗ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</w:t>
              <w:b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период действия догов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5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7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122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122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1992004306А870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57541О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8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122104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3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4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9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40921108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9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30921103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2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4Б24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9,00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6,60534 / 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77"/>
        <w:gridCol w:w="1114"/>
        <w:gridCol w:w="1783"/>
        <w:gridCol w:w="3149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3"/>
        <w:gridCol w:w="2195"/>
      </w:tblGrid>
      <w:tr>
        <w:trPr/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1"/>
              <w:gridCol w:w="964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Лукина Е. М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17"/>
      <w:szCs w:val="17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2:00Z</dcterms:created>
  <dc:creator>SamLab.ws</dc:creator>
  <dc:description/>
  <cp:keywords/>
  <dc:language>en-US</dc:language>
  <cp:lastModifiedBy>Алёна Викторовна</cp:lastModifiedBy>
  <cp:lastPrinted>2016-05-25T09:38:00Z</cp:lastPrinted>
  <dcterms:modified xsi:type="dcterms:W3CDTF">2019-01-22T16:32:00Z</dcterms:modified>
  <cp:revision>2</cp:revision>
  <dc:subject/>
  <dc:title>Российская Федерация</dc:title>
</cp:coreProperties>
</file>