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г.                                          пгт Старая Торопа                             №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 водоснабжения и водоотвед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   на 2016-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 и на период до 203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№ 131 - ФЗ «Об 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 Правилами разработки и утверждения схем водоснабжения и водоотведения, требованиями к содержанию схем водоснабжения и водоотведения, утверждённых  Постановлением Правительства РФ от 05.09.2013г. № 782,   в целях обеспечения абонентов доступности холодного водоснабжения и водоотведения с использованием централизованных систем водоснабжения и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водоотведения на основе наилучших доступных технологий и внедрения энергосберегающих мероприятий, администрация  городского поселения поселок Старая Тороп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схему водоснабжения и водоотведения городского поселения поселок Старая Торопа  Западнодвинского района Тверской области на 2016-2019 годы и на период до 203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, подлежит обнародованию и размещению на официальном сайте администрации 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городского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селок Старая Торопа  </w:t>
        <w:tab/>
        <w:t>О.Л. Грибалё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6:00Z</dcterms:created>
  <dc:creator>Admin</dc:creator>
  <dc:description/>
  <dc:language>en-US</dc:language>
  <cp:lastModifiedBy>1</cp:lastModifiedBy>
  <cp:lastPrinted>2016-05-24T14:29:00Z</cp:lastPrinted>
  <dcterms:modified xsi:type="dcterms:W3CDTF">2016-05-24T11:30:00Z</dcterms:modified>
  <cp:revision>3</cp:revision>
  <dc:subject/>
  <dc:title>Российская Федерация</dc:title>
</cp:coreProperties>
</file>