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4  от 29.04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6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6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6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.о. главы администрации поселения               ___</w:t>
      </w:r>
      <w:r>
        <w:rPr/>
        <w:t>________________  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_____________________    _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6-05-04T08:41:00Z</cp:lastPrinted>
  <dcterms:modified xsi:type="dcterms:W3CDTF">2016-05-04T05:41:00Z</dcterms:modified>
  <cp:revision>42</cp:revision>
  <dc:subject/>
  <dc:title>Приложение 7</dc:title>
</cp:coreProperties>
</file>