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54  от 29.04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18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9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18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И.о.главы администрации поселения             ___</w:t>
      </w:r>
      <w:r>
        <w:rPr/>
        <w:t>________________ Грибалева О.Л.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6-05-04T08:40:00Z</cp:lastPrinted>
  <dcterms:modified xsi:type="dcterms:W3CDTF">2016-05-04T05:40:00Z</dcterms:modified>
  <cp:revision>39</cp:revision>
  <dc:subject/>
  <dc:title>Приложение 6</dc:title>
</cp:coreProperties>
</file>