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54  от 29.04. 2016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артал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главы администрации поселения             ___</w:t>
      </w:r>
      <w:r>
        <w:rPr/>
        <w:t>_____________  Грибале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6-05-04T08:40:00Z</cp:lastPrinted>
  <dcterms:modified xsi:type="dcterms:W3CDTF">2016-05-04T05:40:00Z</dcterms:modified>
  <cp:revision>40</cp:revision>
  <dc:subject/>
  <dc:title>Оперативный отчет</dc:title>
</cp:coreProperties>
</file>