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6.01.2016 г.                               пгт Старая Торопа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едений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органов местного самоуправления городского  </w:t>
      </w:r>
    </w:p>
    <w:p>
      <w:pPr>
        <w:pStyle w:val="Normal"/>
        <w:rPr/>
      </w:pPr>
      <w:r>
        <w:rPr>
          <w:sz w:val="28"/>
          <w:szCs w:val="28"/>
        </w:rPr>
        <w:t>поселения  поселок Старая Торопа за 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МО «Городское поселение поселок Старая Торопа», администрация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сведения о численности муниципальных служащих органов местного самоуправления  городского поселения поселок Старая Торопа и фактических расходах на их денежное содержание за   2015 год.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 подлежит обнародованию и размещению на сайте  администрации Западнодвинского района   сети «Интернет» в разделе «Администрации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ского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306"/>
      </w:tblGrid>
      <w:tr>
        <w:trPr/>
        <w:tc>
          <w:tcPr>
            <w:tcW w:w="6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селок Старая Тороп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Грибалё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от 26.01.2016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  и фактических затрат на 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содержание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 </w:t>
        <w:br/>
        <w:t>(первый квартал, полугодие, девять месяцев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2565"/>
        <w:gridCol w:w="2721"/>
      </w:tblGrid>
      <w:tr>
        <w:trPr>
          <w:tblHeader w:val="true"/>
        </w:trPr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/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городского поселения поселок Старая Торопа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</w:tr>
      <w:tr>
        <w:trPr/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 городского поселения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4:00Z</dcterms:created>
  <dc:creator>USER</dc:creator>
  <dc:description/>
  <dc:language>en-US</dc:language>
  <cp:lastModifiedBy>1</cp:lastModifiedBy>
  <cp:lastPrinted>2016-02-29T14:19:00Z</cp:lastPrinted>
  <dcterms:modified xsi:type="dcterms:W3CDTF">2016-02-29T11:19:00Z</dcterms:modified>
  <cp:revision>8</cp:revision>
  <dc:subject/>
  <dc:title/>
</cp:coreProperties>
</file>