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План-график размещения заказов на поставку товаров, выполнение работ, оказание услуг для обеспечения государственных и муниципальных нужд на </w:t>
      </w:r>
      <w:r>
        <w:rPr>
          <w:b/>
          <w:bCs/>
          <w:u w:val="single"/>
        </w:rPr>
        <w:t> 2016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7207"/>
      </w:tblGrid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72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городского поселения поселок Старая Торопа Западнодвинского района Тверской области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720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72630, Тверская обл, Западнодвинский р-н, Старая Торопа пгт, Кирова, 16, - , +7 (48265) 31143 , st.toropagorpos@gmail.com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720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22004411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720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2201001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7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61615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334"/>
        <w:gridCol w:w="559"/>
        <w:gridCol w:w="297"/>
        <w:gridCol w:w="789"/>
        <w:gridCol w:w="910"/>
        <w:gridCol w:w="483"/>
        <w:gridCol w:w="505"/>
        <w:gridCol w:w="1281"/>
        <w:gridCol w:w="584"/>
        <w:gridCol w:w="559"/>
        <w:gridCol w:w="742"/>
        <w:gridCol w:w="710"/>
        <w:gridCol w:w="227"/>
        <w:gridCol w:w="589"/>
      </w:tblGrid>
      <w:tr>
        <w:trPr/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3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110113211094001Б2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30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30.11.12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ача тепловой энергии в горячей воде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Услуги по поставке тепловой энерг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Распределение тепловой энергии по коммунальным распределительным тепловым сет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ИГАКА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8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5,59634</w:t>
              <w:br/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Январь-декабрь</w:t>
              <w:br/>
              <w:br/>
              <w:t>Периодичность поставки товаров, работ, услуг: Постоянно, на весь ср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ействия догово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110104219004150С244</w:t>
              <w:br/>
              <w:t>3110503223014001Б244</w:t>
              <w:br/>
              <w:t>3110801211064001Б244</w:t>
              <w:br/>
              <w:t>3110801211074001Б2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12.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2.10.11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электрической энерг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Электроэнерг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Поставка электроэнергии на 2016 год в соответствии с договором поставк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·Ч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1,5</w:t>
              <w:br/>
              <w:t>3110104219004150С244 (70)</w:t>
              <w:br/>
              <w:t>3110503223014001Б244 (80)</w:t>
              <w:br/>
              <w:t>3110801211064001Б244 (30)</w:t>
              <w:br/>
              <w:t>3110801211074001Б244 (1,5)</w:t>
              <w:br/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Январь-декабрь</w:t>
              <w:br/>
              <w:br/>
              <w:t>Периодичность поставки товаров, работ, услуг: Постоянно, на весь срок действия догов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110104219004150С2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1.10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10.11.11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едоставление услуг местной телефонной связи, междугородних телефонных соединений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Федеральным Законом " О связи" от 07.07.2003г № 126-ФЗ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5</w:t>
              <w:br/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Январь-декабрь</w:t>
              <w:br/>
              <w:br/>
              <w:t>Периодичность поставки товаров, работ, услуг: Постоянно, на весь период действия догов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111992004306А870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3223014002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3223014003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74001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2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64001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,6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1221044001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113211057541О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5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3223014003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6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2222014007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2222024001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64001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2222014008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64001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64001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,4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104219004150С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74001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113211094001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1102211044002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4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3223014002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1102211044002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203211055118О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815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309211034001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3223024003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64001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8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203211055118О122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3223024002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3223014004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104219004150С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,4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1102211044002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,5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104219004150С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104219004150С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,5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1102211044002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1102211044002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8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409211084001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9,2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74001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,5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104219004150С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9,6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74001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2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801211074001Б122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8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0503223014005Б244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41,665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73,76134 / 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5"/>
        <w:gridCol w:w="77"/>
        <w:gridCol w:w="1114"/>
        <w:gridCol w:w="1783"/>
        <w:gridCol w:w="3149"/>
      </w:tblGrid>
      <w:tr>
        <w:trPr/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04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мая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6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5"/>
        <w:gridCol w:w="1928"/>
        <w:gridCol w:w="6265"/>
      </w:tblGrid>
      <w:tr>
        <w:trPr/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3"/>
        <w:gridCol w:w="2195"/>
      </w:tblGrid>
      <w:tr>
        <w:trPr/>
        <w:tc>
          <w:tcPr>
            <w:tcW w:w="74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201"/>
              <w:gridCol w:w="964"/>
            </w:tblGrid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Лукина Е. М.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6531143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6531143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jc w:val="right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80">
    <w:name w:val="xl80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spacing w:before="280" w:after="280"/>
    </w:pPr>
    <w:rPr>
      <w:color w:val="000000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93">
    <w:name w:val="xl93"/>
    <w:basedOn w:val="Normal"/>
    <w:qFormat/>
    <w:pPr>
      <w:spacing w:before="280" w:after="280"/>
      <w:jc w:val="center"/>
    </w:pPr>
    <w:rPr>
      <w:color w:val="000000"/>
      <w:sz w:val="17"/>
      <w:szCs w:val="17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7"/>
      <w:szCs w:val="17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8:40:00Z</dcterms:created>
  <dc:creator>SamLab.ws</dc:creator>
  <dc:description/>
  <cp:keywords/>
  <dc:language>en-US</dc:language>
  <cp:lastModifiedBy>Алёна Викторовна</cp:lastModifiedBy>
  <cp:lastPrinted>2016-05-04T16:13:00Z</cp:lastPrinted>
  <dcterms:modified xsi:type="dcterms:W3CDTF">2019-01-21T18:40:00Z</dcterms:modified>
  <cp:revision>2</cp:revision>
  <dc:subject/>
  <dc:title>Российская Федерация</dc:title>
</cp:coreProperties>
</file>