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 поселок Ста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оропа   от 30.12.2016г. № 1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и предупреждению распространения наркомании, алкоголизма и табакокурения среди несовершеннолетних и молодежи  на территории   городского поселения поселок Старая Торопа  Западнодвинского муниципального района Тверской области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48"/>
        <w:gridCol w:w="1856"/>
        <w:gridCol w:w="2936"/>
        <w:gridCol w:w="33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кем проводятся меропри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данных по итогам проведения оперативно-профилактических мероприятий, проводимых в 2017 году, о местонахождении незаконных посевов масленичного мака, конопли и очагов  произрастания, дикорастущих наркотикосодержащих растений на территории муниципального образовани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7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МО 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днодвинский»  ( по согласова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 агитационно-пропагандистских стендов, содержащих выдержки, копии из законов и иных нормативных правовых актов Российской Федерации и Тверской области о незаконном культивировании наркотикосодержащих растений, уничтожении дикорастущей конопли и масленичного мака и мерах уголовной и  административной ответственности    за нарушение действующего законод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    дома культуры ( по согласова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администрации городского поселения «Горячей линии» для оперативного решения вопросов о фактах выявления незаконных посевов масленичного мака и конопли, очагов произрастания дикорастущих наркотикосодержащих растений, мест сбора для потребления наркотических средств и психотропных веще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        2017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Т.Р. - главный  специалист администр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 работы среди на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ых и юридических лиц об обязательности исполнения  официального предписания, полученного от МО МВД России «Западнодвинский» с требованием принятия мер по уничтожению наркотикосодержащих растений, об административной ответственности 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нятие указанных 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17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днодвинский» ( по согласова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ой группы из числа работников администрации городского поселения и сотрудников МО МВД по выявлению и уничтожению незаконных посевов и очагов произрастания  дикорастущих наркотикосодержащих раст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ападнодвинский»  (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выявлению бесхозных и заброшенных участков земли  для установления личности землепользовател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 землепользователями по разработке совместных мер, направленных  на   нарушение фактов произрастания  на неиспользуемых землях наркотикосодержащих раст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 вечернее время   дискотек, вечеров отдыха с целью выявления несовершеннолетних лиц употребляющих алкогольную продукцию и наркотически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иск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ов отды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 семей, семей ри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поселок Старая Тороп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  депутатов   городского поселения рассмотреть вопрос «О профилактике и предупреждении распространения наркомании, алкоголизма и табакокурения среди несовершеннолетних и молодежи на территории город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поселок Старая Тороп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ий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55:00Z</dcterms:created>
  <dc:creator>Admin</dc:creator>
  <dc:description/>
  <cp:keywords/>
  <dc:language>en-US</dc:language>
  <cp:lastModifiedBy>Алёна Викторовна</cp:lastModifiedBy>
  <cp:lastPrinted>2016-11-14T14:30:00Z</cp:lastPrinted>
  <dcterms:modified xsi:type="dcterms:W3CDTF">2019-01-21T18:55:00Z</dcterms:modified>
  <cp:revision>2</cp:revision>
  <dc:subject/>
  <dc:title>Российская Федерация</dc:title>
</cp:coreProperties>
</file>