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поселок Старая Торо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аднодвинского района Тве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9.12.2016 г.                                   пгт Старая Торопа                                № 166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Об утверждении Правил работы с обезличенными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ональными данными в администрации городского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оселок Старая Торопа Западнодвинского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Тверской области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06 №152-ФЗ «О персональных данных» и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авила работы с обезличенными персональными данными в администрации городского поселения поселок Старая Торопа Западнодвинского района Тверской области. (Приложение 1)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, подлежит обнародованию и размещению  на официальном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оселок Старая Торопа                                   О.Л. Грибалёва        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посел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ая Торопа от 29.12.2016 №16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Правила</w:t>
        <w:br/>
        <w:t xml:space="preserve">работы с обезличенными персональными данными </w:t>
        <w:br/>
        <w:t>в администрации городского поселения поселок Старая Торопа Западнодвинского района Твер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е Правила работы с обезличенными персональными данными в администрации городского поселения поселок Старая Торопа Западнодвинского района  Тверской области (далее администрация) разработаны с учетом требований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Термины и опред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06 № 152-ФЗ «О персональных данных» в настоящих Правилах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Условия обезлич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Управления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меньшение перечня обрабатываемых с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мена части сведений идентификато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ение – понижение точности некотор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населенный пунк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ление сведений на части и обработка в разных информационны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спос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чень должностей работников администрации, ответственных за проведение мероприятий по обезличиванию обрабатываемых персональных данных, приведен в Приложении № 1 к настоящим Прави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итель администрации принимает решение о необходимости обезличивания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ники администраци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работы с обезличенными персональными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роль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тивирусной поли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 работы со съемными носителями (если они использует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 резервного коп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 доступа в помещения, где расположены элементы информацио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 хранения бумажных нос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 доступа к ним и в помещения, где они храня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  <w:br/>
        <w:t>к Правилам работы с обезличенными</w:t>
        <w:br/>
        <w:t xml:space="preserve">данными в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оселок Старая То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ей администраци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аднодвинского района Тве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администрации городского поселения поселок Старая Торопа Западнодвинского района Тве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й специалист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поселок Старая Тор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й бухгалтер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поселок Старая Тороп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17:00Z</dcterms:created>
  <dc:creator>Admin</dc:creator>
  <dc:description/>
  <dc:language>en-US</dc:language>
  <cp:lastModifiedBy>1</cp:lastModifiedBy>
  <cp:lastPrinted>2016-11-12T07:54:00Z</cp:lastPrinted>
  <dcterms:modified xsi:type="dcterms:W3CDTF">2016-11-12T04:54:00Z</dcterms:modified>
  <cp:revision>3</cp:revision>
  <dc:subject/>
  <dc:title>Российская Федерация</dc:title>
</cp:coreProperties>
</file>