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поселок Старая Тороп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одвинского района Тве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2.2016 г.                            пгт Старая Торо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ab/>
        <w:tab/>
        <w:t>№ 165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я персональных  данных, 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атыва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городского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поселок Старая Торопа в связи с 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ей трудовых отношений, а также в 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язи с оказание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 и 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муниципальных функций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городского поселения поселок Старая Тороп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еречень персональных данных, обрабатыва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городского поселения поселок Старая Торопа Западнодвинского района Тверской области в связи с реализацией трудовых отношений, а также в связи с оказанием </w:t>
      </w:r>
      <w:r>
        <w:rPr>
          <w:rFonts w:cs="Times New Roman" w:ascii="Times New Roman" w:hAnsi="Times New Roman"/>
          <w:sz w:val="28"/>
          <w:szCs w:val="28"/>
        </w:rPr>
        <w:t>муниципальных услуг и осуществлением муниципальных функций (приложение 1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 вступает в силу со дня его подписания, подлежит обнародованию и размещению  на официальном сайте администрации Западнодвинского района в сети «Интернет» в разделе «Открытые данные посел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6675" w:leader="none"/>
        </w:tabs>
        <w:spacing w:lineRule="auto" w:line="25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оселок Старая Торопа</w:t>
        <w:tab/>
        <w:t>О.Л. Грибалёва</w:t>
      </w:r>
    </w:p>
    <w:p>
      <w:pPr>
        <w:pStyle w:val="Normal"/>
        <w:tabs>
          <w:tab w:val="clear" w:pos="708"/>
          <w:tab w:val="left" w:pos="6675" w:leader="none"/>
        </w:tabs>
        <w:spacing w:lineRule="auto" w:line="25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5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поселения посел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ая Торопа № 165 от 29.12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персональных данны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батываемы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ей городского поселения поселок Старая Торопа Западнодвинского района Тверской области в связи с реализацией трудовых отношений, а также в связи с оказанием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слуг и осуществлением муниципальных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ерсональные данные сотрудников администр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ородского поселения поселок Старая Торопа Западнодвинского района Тве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обрабатываемые администрацией городского поселения поселок Старая Торопа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нкетные и биографические данные сотрудника, включая адрес места жительства и проживания, телефонный номер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аспортные данные или данные иного документа удостоверяющего личность, включая серию, номер, дату выдачи, наименование органа, выдавшего документ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ведения об образовании, квалификации и о наличии специальных знаний или специальной подготовки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едения о трудовой деятельности, опыте работы, занимаемой должности, трудовом стаже, повышении квалификации и переподготовке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едения о составе семьи и наличии иждивенцев, сведения о месте работы или учёбы членов семьи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ведения о состоянии здоровья и наличии заболеваний (когда это необходимо в случаях, установленных действующим законодательством)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ведения об отношении к воинской обязанности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ведения о доходах, об имуществе и обязательствах имущественного характера, в том числе супруги (супруга) и несовершеннолетних детей муниципальных служащих, чьи должности включены в перечень должностей муниципальной службы, при замещении которых предоставляются такие сведени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ведения об идентификационном номере налогоплательщика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ведения о номере и серии страхового свидетельства государственного пенсионного страховани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ведения о социальных льготах и о социальном статусе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ведения о медицинском страховании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ведения о прохождении аттестации и сдаче квалификационных экзаменов;</w:t>
        <w:br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ведения о награждении и поощрении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Сведения о заработной плате сотрудников, в том числе по предыдущему месту работы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Сведения о расчетном или ином счете в кредитной организации, с которой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поселения поселок Старая Торо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 договор на перечисление денежных выплат сотрудникам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поселения поселок Старая Торопа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Перечень персональных данных, обрабатываемых в админист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вязи с предоставлением муниципальных услуг и осуществлением муниципальных функций, в соответствии с действующим законодательством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кетные и персональные данные, включая адрес места жительства и проживани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аспортные данные или данные иного документа удостоверяющего личность, включая серию, номер, дату выдачи, наименование органа, выдавшего документ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ведения о трудовой деятельности и занимаемой должности (когда это необходимо в случаях, установленных действующим законодательством)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едения о составе семьи и наличии иждивенцев, сведения о месте работы или учебы членов семьи (когда это необходимо в случаях, установленных действующим законодательством)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едения о состоянии здоровья и наличии заболеваний (когда это необходимо в случаях, установленных действующим законодательств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ведения о доходах, об имуществе и обязательствах имущественного характера, в том числе членов семьи (когда это необходимо в случаях, установленных действующим законодательством);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ведения об идентификационном номере налогоплательщика (когда это необходимо в случаях, установленных действующим законодательством)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ведения о номере и серии страхового свидетельства государственного пенсионного страхования (когда это необходимо в случаях, установленных действующим законодательством)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ведения о социальных льготах и о социальном статусе (когда это необходимо в случаях, установленных действующим законодательством)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ведения о расчетном или ином счете в кредитной организации (когда это необходимо в случаях, установленных действующим законодательством);</w:t>
      </w:r>
    </w:p>
    <w:p>
      <w:pPr>
        <w:pStyle w:val="Normal"/>
        <w:tabs>
          <w:tab w:val="clear" w:pos="708"/>
          <w:tab w:val="left" w:pos="6675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ведения о привлечении к административной и уголовной ответственности (когда это необходимо в случаях, установленных действующим законодательством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49:00Z</dcterms:created>
  <dc:creator>Admin</dc:creator>
  <dc:description/>
  <dc:language>en-US</dc:language>
  <cp:lastModifiedBy>1</cp:lastModifiedBy>
  <cp:lastPrinted>2016-11-12T07:51:00Z</cp:lastPrinted>
  <dcterms:modified xsi:type="dcterms:W3CDTF">2016-11-12T04:51:00Z</dcterms:modified>
  <cp:revision>3</cp:revision>
  <dc:subject/>
  <dc:title>Российская Федерация</dc:title>
</cp:coreProperties>
</file>