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6 г.                                   пгт Старая Торопа                                   №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беспечении комплексной  безопас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Старая Торопа пр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годних и Рождественских праздников 2016-2017 г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еспечения комплексной  безопасности на  объектах культуры и спорта при проведении Новогодних и Рождественских праздников 2016-2017 гг. на территории городского поселения поселок Старая Торопа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сти на территории муниципального образования «Городское поселение поселок Старая Торопа» Западнодвинского района Тверской области  праздничные мероприятия с 30 декабря 2016 года по 15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дминистрации городского поселения поселок Старая Торопа организовать совместно с членами добровольной пожарной дружины поселения подворные обходы мест проживания малоимущих, одиноких, престарелых граждан и  инвалидов, многодетных семей, неблагополучных семей, лиц склонных к употреблению спиртных напитков с целью их инструктажа по соблюдению правил пожарной безопасности с раздачей памяток с 30 декабря 2016 года по 08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льторганизатору дома культуры администрации городского поселения поселок Старая Торопа  Сергеевой С.В. обеспечить строгое соблюдение мер противопожарной, электробезопасности в местах проведения празднич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ульторганизатору дома культуры администрации городского поселения поселок Старая Торопа  Сергеевой С.В. и инструктору спорткомплекса Ишениной О.Н. обеспечить строгое соблюдение мер противопожарной, электробезопасности в  котельных подведомствен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.о. главы администрации городского поселения поселок Старая Торопа Грибалёвой О.Л. провести целевой  инструктаж ответственных лиц по соблюдению правил противопожарной и электробезопасности в учреждениях культуры и спорта администрации городского поселения поселок Старая Торо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И.о. главы администрации городского поселения поселок Старая Торопа Грибалёвой О.Л. обратить особое внимание на оперативное реагирование на поступающие обращения гражд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Рекомендовать руководителям организаций всех организационно-правовых  форм собственности, осуществляющих деятельность на территории городского поселения поселок Старая Торо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организовать постоянное дежурство ответственных лиц на весь период проведения  праздничных и выходных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организовать проверку противопожарного состояния организаций, обратив особое внимание на наличие и исправность средств пожаротушения, наружного водоснабжения, наличие планов эвакуации рабочих и служащих организаций при возникновении пож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провести целевой инструктаж персонала по соблюдению правил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, подлежит обнародованию и размещению на сайте администрации Западнодвинского района в сети «Интернет» в разделе «Администрации пос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tabs>
          <w:tab w:val="clear" w:pos="708"/>
          <w:tab w:val="left" w:pos="6204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0:50:00Z</dcterms:created>
  <dc:creator>1</dc:creator>
  <dc:description/>
  <dc:language>en-US</dc:language>
  <cp:lastModifiedBy>1</cp:lastModifiedBy>
  <cp:lastPrinted>2016-11-12T00:29:00Z</cp:lastPrinted>
  <dcterms:modified xsi:type="dcterms:W3CDTF">2016-11-11T21:59:00Z</dcterms:modified>
  <cp:revision>2</cp:revision>
  <dc:subject/>
  <dc:title>Российская Федерация</dc:title>
</cp:coreProperties>
</file>