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 г.                        пгт Старая Торопа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администр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я Торопа н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городского поселения поселок Старая Торопа, регламентом работы администрации гпп Старая Торопа, утвержденным постановлением администрации городского поселения от 30.12.2014 г. № 146 «Об утверждении Регламента работы администрации городского поселения поселок Старая Торопа Западнодвинского района Тверской област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городского поселения поселок Старая Торопа на 1 квартал 2015 год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  <w:tab/>
        <w:t xml:space="preserve">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опа от 05.12.2016 г.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поселок</w:t>
      </w:r>
    </w:p>
    <w:p>
      <w:pPr>
        <w:pStyle w:val="Normal"/>
        <w:tabs>
          <w:tab w:val="clear" w:pos="708"/>
          <w:tab w:val="left" w:pos="3168" w:leader="none"/>
        </w:tabs>
        <w:jc w:val="center"/>
        <w:rPr/>
      </w:pPr>
      <w:r>
        <w:rPr>
          <w:b/>
          <w:sz w:val="28"/>
          <w:szCs w:val="28"/>
        </w:rPr>
        <w:t>Старая Торопа н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6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заимодействие с Советом депутатов ГП поселок Старая Торо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городского поселения о проделанной работе за 2016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П поселок Старая Торопа Горский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администрации городского поселения о проделанной работе за 2016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ГП поселок Старая Тороп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ка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изводственные совещания при главе администрации ГП поселок Старая Торопа с руководителями организаций,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и бюджетных учреждений- отчет о работе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 и предприятий всех форм собственности: подготовка  праздника –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и организаций и предприятий всех форм собственности: подготовка  праздника – 8 Март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насе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 по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о работе администрации городского поселения с населением за 2016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 о работе главы городского поселения с населением за 2016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ласность в  деятельности администрации Г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администрации городского поселения через печать, информационные сте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районной спартакиады среди пред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Ишенина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праздника –  День Российской армии и военно-морского фло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- Международный женский д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и проведение новогодних  праздник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ма культуры и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4:00Z</dcterms:created>
  <dc:creator>1</dc:creator>
  <dc:description/>
  <dc:language>en-US</dc:language>
  <cp:lastModifiedBy>1</cp:lastModifiedBy>
  <cp:lastPrinted>2016-11-07T08:45:00Z</cp:lastPrinted>
  <dcterms:modified xsi:type="dcterms:W3CDTF">2016-11-07T05:46:00Z</dcterms:modified>
  <cp:revision>1</cp:revision>
  <dc:subject/>
  <dc:title>Российская Федерация</dc:title>
</cp:coreProperties>
</file>