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12.2016 г.                                  пгт Старая Торопа                              № 156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обеспечения общественного порядка и                                                                          безопасности граждан в период проведения                                                                    общецерковных мероприятий и массового                                                                               посещения мест захоронения на 2017 год на                                                                               территор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здания условий для развития и формирования православных традиций, уважения памяти усопших при проведении общецерковных мероприятий, в том числе в дни празднования Рождества Христова,( 7 января), Крещения Господня (19 января), Входа Господня в Иерусалим (Вербное воскресенье), Светлого Христова Воскресенья - Пасха и в дни массового посещения мест захоронений  - Радоница, Троицкая родительская суббота 2017 года, а также для обеспечения общественного порядка и безопасности граждан на территории городского поселения в период проведения вышеуказанных мероприятий, администрация городского поселения поселок Старая Тороп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общественного порядка и безопасности граждан в период проведения общецерковных мероприятий и массового посещения мест захоронений на территории городского поселения поселок Старая Торопа Западнодвинского района Тверской области на 2017 год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поселок Старая Торопа                               О.Л. Гриба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ая  Торопа  от 05.12.2016 г.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щественного порядка и безопасности граждан в период проведения общецерковных мероприятий и массового посещения мест захоронений на территории  городского поселения поселок Старая Торопа Западнодвинского района Твер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уборкой мусора на территории  гражданского захоронения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город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еобходимых работ по приведению участков автомобильных дорог, подъездов и подходов к гражданским кладбищам в надлежащий поря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едприятиям  торговли, находящимся на территории городского поселения  обеспечить торговлю в торговых точках  расширенным ассортиментом товаров в предпраздничные и праздничные дни, уделив особое внимание на обслуживание покуп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по Димитриева А.С. и ИП Январев В.И., ИП Косенкина И.В., ИП Касаткина О.В., ИП Эллер Л.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МО МВД  «Западнодвинский» в целях охраны правопорядка, безопасности дорожного движения и антитеррористической защищенности населения в дни массовых посещений гражданских кладби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принятием мер руководителями торговых предприятий по ограничению реализации алкогольной продукции и пива на торговых объектах, прилегающих к территории кладбища в дни массового посещения его населени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3:00Z</dcterms:created>
  <dc:creator>1</dc:creator>
  <dc:description/>
  <dc:language>en-US</dc:language>
  <cp:lastModifiedBy>1</cp:lastModifiedBy>
  <cp:lastPrinted>2016-11-07T07:59:00Z</cp:lastPrinted>
  <dcterms:modified xsi:type="dcterms:W3CDTF">2016-11-07T05:00:00Z</dcterms:modified>
  <cp:revision>1</cp:revision>
  <dc:subject/>
  <dc:title>Российская Федерация</dc:title>
</cp:coreProperties>
</file>