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FranklinGothicBookCondITC-Reg"/>
          <w:b/>
          <w:b/>
          <w:sz w:val="28"/>
          <w:szCs w:val="28"/>
        </w:rPr>
      </w:pPr>
      <w:r>
        <w:rPr>
          <w:rFonts w:cs="FranklinGothicBookCondITC-Reg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rPr>
          <w:rFonts w:ascii="FranklinGothicBookCondITC-Reg" w:hAnsi="FranklinGothicBookCondITC-Reg" w:cs="FranklinGothicBookCondITC-Reg"/>
          <w:b/>
          <w:b/>
          <w:sz w:val="28"/>
          <w:szCs w:val="28"/>
        </w:rPr>
      </w:pPr>
      <w:r>
        <w:rPr>
          <w:rFonts w:cs="FranklinGothicBookCondITC-Reg" w:ascii="FranklinGothicBookCondITC-Reg" w:hAnsi="FranklinGothicBookCondITC-Reg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FranklinGothicBookCondITC-Reg" w:hAnsi="FranklinGothicBookCondITC-Reg" w:cs="FranklinGothicBookCondITC-Reg"/>
          <w:b/>
          <w:b/>
          <w:sz w:val="28"/>
          <w:szCs w:val="28"/>
        </w:rPr>
      </w:pPr>
      <w:r>
        <w:rPr>
          <w:rFonts w:cs="FranklinGothicBookCondITC-Reg" w:ascii="FranklinGothicBookCondITC-Reg" w:hAnsi="FranklinGothicBookCondITC-Reg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16 г.                           пгт  Старая Торопа                                    № 1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                                                 противодействию коррупции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поселок Старая Торопа на 2017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25. 12. 2008 г.№273-ФЗ «О противодействия коррупции»,    и в целях создания системы противодействия коррупции на территории  городского поселения поселок Старая Торопа  и устранении причин, ее порождающих, 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на территории  городского поселения поселок Старая Торопа Западнодвинского района Тверской области  на 2017 год. (Приложение 1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поселок Старая Торопа                                      О.Л. Грибалё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05.12.2016 г.  №  15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ского поселения  поселок Старая Торопа Западнодвинского района Тверской области н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79"/>
        <w:gridCol w:w="16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 муниципальную службу квалифицированных             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становленном порядке сведений о доходах и расходах  лицам,</w:t>
            </w:r>
          </w:p>
          <w:p>
            <w:pPr>
              <w:pStyle w:val="Normal"/>
              <w:rPr/>
            </w:pPr>
            <w:r>
              <w:rPr/>
              <w:t>замещающим  должност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ональных данных, предоставляемых кандидатами при</w:t>
            </w:r>
          </w:p>
          <w:p>
            <w:pPr>
              <w:pStyle w:val="Normal"/>
              <w:rPr/>
            </w:pPr>
            <w:r>
              <w:rPr/>
              <w:t xml:space="preserve">поступлении на муниципальную служб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омент поступления на служ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>
          <w:trHeight w:val="32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оценки нормативно-правовых актов администрации поселения в целях:</w:t>
            </w:r>
          </w:p>
          <w:p>
            <w:pPr>
              <w:pStyle w:val="Normal"/>
              <w:rPr/>
            </w:pPr>
            <w:r>
              <w:rPr/>
              <w:t>- ограничения вмешательства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 в экономическую деятельность</w:t>
            </w:r>
          </w:p>
          <w:p>
            <w:pPr>
              <w:pStyle w:val="Normal"/>
              <w:rPr/>
            </w:pPr>
            <w:r>
              <w:rPr/>
              <w:t>субъектов предпринимательства;</w:t>
            </w:r>
          </w:p>
          <w:p>
            <w:pPr>
              <w:pStyle w:val="Normal"/>
              <w:rPr/>
            </w:pPr>
            <w:r>
              <w:rPr/>
              <w:t>-повышения ответственности органов местного самоуправления городского поселения за обоснованность и эффективность, принимаемых правовых актов и и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населения город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ращений граждан с информацией о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с правоохранительными органами района по вопросам выявленных коррупционных про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информации на запросы правоохран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ondITC-Reg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8:00Z</dcterms:created>
  <dc:creator>1</dc:creator>
  <dc:description/>
  <dc:language>en-US</dc:language>
  <cp:lastModifiedBy>1</cp:lastModifiedBy>
  <dcterms:modified xsi:type="dcterms:W3CDTF">2016-11-07T04:49:00Z</dcterms:modified>
  <cp:revision>1</cp:revision>
  <dc:subject/>
  <dc:title>Российская Федерация</dc:title>
</cp:coreProperties>
</file>