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 г.                         пгт Старая Торопа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Собра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поселок Старая Торопа, администрация городского поселения поселок Старая Тороп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Собраний граждан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блюдение правил поведения на  водоёмах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эксплуатации газовых установок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посел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 Торопа от 05.12.2016 г.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браний граждан по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Соблюдение правил поведения на  водоёмах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блюдение правил эксплуатации газовых установок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5"/>
        <w:gridCol w:w="1661"/>
        <w:gridCol w:w="31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с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ий дом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 улиц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 улиц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4-6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 улиц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 улицам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д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 улицам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 улиц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1:00Z</dcterms:created>
  <dc:creator>1</dc:creator>
  <dc:description/>
  <dc:language>en-US</dc:language>
  <cp:lastModifiedBy>1</cp:lastModifiedBy>
  <cp:lastPrinted>2016-11-07T06:35:00Z</cp:lastPrinted>
  <dcterms:modified xsi:type="dcterms:W3CDTF">2016-11-07T03:36:00Z</dcterms:modified>
  <cp:revision>1</cp:revision>
  <dc:subject/>
  <dc:title>Российская Федерация</dc:title>
</cp:coreProperties>
</file>