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6 г.                                      пгт  Старая Торопа  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Новогодних и Рождественских  праздников                                                                                                      на территории  городского поселения поселок Старая Торо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выполнения полномочия городского поселения поселок Старая Торопа  по обеспечению населения услугами культуры в соответствии с федеральным законом  № 131-ФЗ от 06.10.2003 г. «Об общих принципах организации местного самоуправления в Российской Федерации», администрация г8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одготовки Новогодних  и Рождественских праздников на территории городского поселения поселок Старая Торопа Западнодвинского района Тверской области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Главному бухгалтеру администрации городского поселения  Лукиной Е.М. обеспечить финансирование мероприятий по проведению Новогодних и Рождественских праздников  в соответствии с бюджетом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                                  О.Л. 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городского поселения  поселок Ста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опа от 05.12.2016 г. № 1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Новогодних и Рождественских  праздников на территории                городского поселения поселок Старая Торопа 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93"/>
        <w:gridCol w:w="1489"/>
        <w:gridCol w:w="257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ого новогоднего утрен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дома культуры и библиотека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его праздника для взросл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г.- 01.01.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дома культуры и библиотека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иделок с гаданием под Рожд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7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с играми - розыгрышами  под Старый Новый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7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Д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от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7г.-13.01.17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Д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7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1:00Z</dcterms:created>
  <dc:creator>1</dc:creator>
  <dc:description/>
  <dc:language>en-US</dc:language>
  <cp:lastModifiedBy>1</cp:lastModifiedBy>
  <cp:lastPrinted>2016-11-07T05:48:00Z</cp:lastPrinted>
  <dcterms:modified xsi:type="dcterms:W3CDTF">2016-11-07T02:50:00Z</dcterms:modified>
  <cp:revision>2</cp:revision>
  <dc:subject/>
  <dc:title>Российская Федерация</dc:title>
</cp:coreProperties>
</file>