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днодвинского района Тверской области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5.12.2016 г.                                     пгт  Старая Торопа                             №   15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мер общественной безопасности в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новогодних праздник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а Христов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Торопа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обеспечения пожарной и общественной  безопасности  в  период подготовки и проведения новогодних праздников 2016-2017 года и Рождества Христова на территории городского поселения, администрация городского поселения поселок Старая Тороп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.о. главы администрации городского поселения Грибалёвой О.Л. организовать круглосуточные дежурства  на дому  ответственных работников на период с 31  декабря 2016 года  по 10 января 2017 года. Предоставить график дежурств до 25.12.2016 в администрацию муниципального образования «Западнодвинский 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о. главы администрации городского поселения Грибалёвой О.Л.  принять меры по обеспечению бесперебойной связи руководителей, ответственных за проведение праздничных мероприятий, с оперативными дежурными МО МВД «Западнодвинский» по    телефону 02, единой службой спасения по телефону 0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Обеспечить дополнительные меры по охране  мест проведения праздничных мероприятий и прилегающих территорий от возможных закладок  взрывных устройств, обеспечению противопожарной безопасности с привлечением общественных организаций и членов  добровольных пожарных дружин городского поселения поселок Старая Торопа.</w:t>
      </w:r>
    </w:p>
    <w:p>
      <w:pPr>
        <w:pStyle w:val="Normal"/>
        <w:jc w:val="both"/>
        <w:rPr/>
      </w:pPr>
      <w:r>
        <w:rPr>
          <w:sz w:val="28"/>
          <w:szCs w:val="28"/>
        </w:rPr>
        <w:t>2.2. В целях внесения корректив в планы правоохранительных органов по обеспечению общественной безопасности  предоставить в МО МВД «Западнодвинский»  в срок до 25.12.2016 года  графики новогодних 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3.Организовать оперативное реагирование на возникновение чрезвычайных ситуаций. О ситуациях, требующих оперативного реагирования, незамедлительно сообщать оперативному дежурному администрации муниципального образования «Западнодвинский район» по телефону 2-36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претить проведение в зданиях и помещениях праздничных представлений с использованием пиротехнических изделий и применением открыт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предприятий  ООО «Коммунальные системы», ФГБУ «Комбинат Валдай», Западнодвинских РРС, принять меры по бесперебойному обеспечению  населения водоснабжением, теплоснабжением,  электроэнерг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оселок Старая Торопа                                         О.Л. Грибалё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2:00Z</dcterms:created>
  <dc:creator>1</dc:creator>
  <dc:description/>
  <dc:language>en-US</dc:language>
  <cp:lastModifiedBy>1</cp:lastModifiedBy>
  <cp:lastPrinted>2016-11-07T05:39:00Z</cp:lastPrinted>
  <dcterms:modified xsi:type="dcterms:W3CDTF">2016-11-07T02:40:00Z</dcterms:modified>
  <cp:revision>1</cp:revision>
  <dc:subject/>
  <dc:title>Российская Федерация</dc:title>
</cp:coreProperties>
</file>