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41"/>
      <w:bookmarkEnd w:id="0"/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му регламенту</w:t>
      </w:r>
    </w:p>
    <w:p>
      <w:pPr>
        <w:pStyle w:val="Heading1"/>
        <w:spacing w:before="0" w:after="0"/>
        <w:ind w:left="5103" w:hanging="0"/>
        <w:jc w:val="both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е срока действия догово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енды земельного участк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а аренды на новый срок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bookmarkStart w:id="1" w:name="sub_241"/>
      <w:bookmarkStart w:id="2" w:name="sub_242"/>
      <w:bookmarkEnd w:id="1"/>
      <w:r>
        <w:rPr>
          <w:rFonts w:cs="Times New Roman" w:ascii="Times New Roman" w:hAnsi="Times New Roman"/>
          <w:kern w:val="0"/>
          <w:sz w:val="28"/>
          <w:szCs w:val="28"/>
        </w:rPr>
        <w:t>Образец заявления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городского поселения поселок Старая Торопа _____________________________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заявителя  </w:t>
      </w:r>
    </w:p>
    <w:p>
      <w:pPr>
        <w:pStyle w:val="Normal"/>
        <w:tabs>
          <w:tab w:val="clear" w:pos="708"/>
          <w:tab w:val="left" w:pos="2505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2505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2505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омер телефона)</w:t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Вас продлить срока действия договора аренды земельного участка, заключить договор аренды на новый срок, заключение соглашения о внесении изменений в договор аренды земельного участка (нужное подчеркнуть), площадью ______кв.м, расположенный по адресу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Подпись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 поселок Старая Торопа _______________________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ИНН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свидетельства о государственной регистрац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по адресу: 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и должность представите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звание документа удостоверяющего полномочия представите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: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Вас продлить срока действия договора аренды земельного участка, заключить договор аренды на новый срок (нужное подчеркнуть), площадью ______кв.м, расположенный по адресу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му регламенту</w:t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bookmarkStart w:id="3" w:name="sub_242"/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bookmarkEnd w:id="3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е срока действия договора аренды земельного участка, заключение договора аренды на новый срок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административного регламента по предоставлению муниципальной услуги</w:t>
        <w:br/>
        <w:t>«Продление срока действия договора аренды земельного участка, заключение договора аренды на новый ср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90868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15.5pt" to="683.95pt,7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565785</wp:posOffset>
                </wp:positionV>
                <wp:extent cx="635" cy="218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4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116205</wp:posOffset>
                </wp:positionV>
                <wp:extent cx="5745480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ём заявления  о предоставлении муниципальной услуги  - 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4.3pt;mso-wrap-distance-left:9.05pt;mso-wrap-distance-right:9.05pt;mso-wrap-distance-top:0pt;mso-wrap-distance-bottom:0pt;margin-top:9.15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ём заявления  о предоставлении муниципальной услуги  -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34290</wp:posOffset>
                </wp:positionV>
                <wp:extent cx="5745480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поступившего в том числе в электронной форме, о предоставлении муниципальной услуги (максимальный срок выполнения процедуры - 3 дня)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53.05pt;mso-wrap-distance-left:9.05pt;mso-wrap-distance-right:9.05pt;mso-wrap-distance-top:0pt;mso-wrap-distance-bottom:0pt;margin-top:2.7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поступившего в том числе в электронной форме, о предоставлении муниципальной услуги (максимальный срок выполнения процедуры - 3 дня)</w:t>
                      </w:r>
                    </w:p>
                    <w:p>
                      <w:pPr>
                        <w:pStyle w:val="Style4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444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258445</wp:posOffset>
                </wp:positionV>
                <wp:extent cx="5758180" cy="983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(максимальный срок выполнения процедуры - 5 ра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77.45pt;mso-wrap-distance-left:9.05pt;mso-wrap-distance-right:9.05pt;mso-wrap-distance-top:0pt;mso-wrap-distance-bottom:0pt;margin-top:20.3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(максимальный срок выполнения процедуры - 5 рабоч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  <w:tab w:val="left" w:pos="2910" w:leader="none"/>
          <w:tab w:val="left" w:pos="7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635</wp:posOffset>
                </wp:positionV>
                <wp:extent cx="63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0</wp:posOffset>
                </wp:positionH>
                <wp:positionV relativeFrom="paragraph">
                  <wp:posOffset>196850</wp:posOffset>
                </wp:positionV>
                <wp:extent cx="2687320" cy="1242060"/>
                <wp:effectExtent l="11430" t="5715" r="1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24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2pt;margin-top:15.5pt;width:211.55pt;height:97.7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а                                                                                 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720</wp:posOffset>
                </wp:positionH>
                <wp:positionV relativeFrom="paragraph">
                  <wp:posOffset>102235</wp:posOffset>
                </wp:positionV>
                <wp:extent cx="8426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8.05pt;width:6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2730</wp:posOffset>
                </wp:positionH>
                <wp:positionV relativeFrom="paragraph">
                  <wp:posOffset>102235</wp:posOffset>
                </wp:positionV>
                <wp:extent cx="1270" cy="5949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pt;margin-top:8.05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045</wp:posOffset>
                </wp:positionH>
                <wp:positionV relativeFrom="paragraph">
                  <wp:posOffset>102870</wp:posOffset>
                </wp:positionV>
                <wp:extent cx="1270" cy="5556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8.1pt;width:0.1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045</wp:posOffset>
                </wp:positionH>
                <wp:positionV relativeFrom="paragraph">
                  <wp:posOffset>102235</wp:posOffset>
                </wp:positionV>
                <wp:extent cx="8089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8.05pt;width:63.6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5" w:leader="none"/>
          <w:tab w:val="left" w:pos="81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-13970</wp:posOffset>
                </wp:positionV>
                <wp:extent cx="2179320" cy="792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подписание Соглашения (12 дней), Постановления, Договора (18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2.4pt;mso-wrap-distance-left:9.05pt;mso-wrap-distance-right:9.05pt;mso-wrap-distance-top:0pt;mso-wrap-distance-bottom:0pt;margin-top:-1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подписание Соглашения (12 дней), Постановления, Договора (18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-13970</wp:posOffset>
                </wp:positionV>
                <wp:extent cx="2338705" cy="1253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5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98.7pt;mso-wrap-distance-left:9.05pt;mso-wrap-distance-right:9.05pt;mso-wrap-distance-top:0pt;mso-wrap-distance-bottom:0pt;margin-top:-1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 наличии в соответствии с законодательством основания для отказа в предоставлении муниципальной услуги- подготовка решения об отказе в предоставлении муниципальной услуги, 5 дн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80" w:leader="none"/>
          <w:tab w:val="left" w:pos="82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86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8545</wp:posOffset>
                </wp:positionH>
                <wp:positionV relativeFrom="paragraph">
                  <wp:posOffset>67945</wp:posOffset>
                </wp:positionV>
                <wp:extent cx="1270" cy="6318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5.35pt;width:0.1pt;height:4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</wp:posOffset>
                </wp:positionH>
                <wp:positionV relativeFrom="paragraph">
                  <wp:posOffset>848995</wp:posOffset>
                </wp:positionV>
                <wp:extent cx="2555240" cy="6711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заявителю Соглашения, Постановления, Договора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52.85pt;mso-wrap-distance-left:9.05pt;mso-wrap-distance-right:9.05pt;mso-wrap-distance-top:0pt;mso-wrap-distance-bottom:0pt;margin-top:66.8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Выдача заявителю Соглашения, Постановления, Договора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11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uppressAutoHyphens w:val="true"/>
    </w:pPr>
    <w:rPr>
      <w:sz w:val="28"/>
    </w:rPr>
  </w:style>
  <w:style w:type="paragraph" w:styleId="Style27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 w:eastAsia="en-US"/>
    </w:rPr>
  </w:style>
  <w:style w:type="paragraph" w:styleId="Style28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uppressAutoHyphens w:val="true"/>
    </w:pPr>
    <w:rPr>
      <w:sz w:val="21"/>
      <w:szCs w:val="21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08:00Z</dcterms:created>
  <dc:creator>Admin</dc:creator>
  <dc:description/>
  <cp:keywords/>
  <dc:language>en-US</dc:language>
  <cp:lastModifiedBy>Алёна Викторовна</cp:lastModifiedBy>
  <cp:lastPrinted>2016-11-06T10:58:00Z</cp:lastPrinted>
  <dcterms:modified xsi:type="dcterms:W3CDTF">2019-01-21T18:08:00Z</dcterms:modified>
  <cp:revision>3</cp:revision>
  <dc:subject/>
  <dc:title>Российская Федерация</dc:title>
</cp:coreProperties>
</file>