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0.2016 г.                            пгт Старая Торопа                                       № 124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носе многоквартирных домов в пгт Старая Торо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днодвинского района Тве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г. «Об общих принципах организации местного самоуправления в Российской Федерации», Уставом муниципального образования «Городское поселение поселок Старая Торопа Западнодвинского района Тверской области», в порядке реализации региональной программы «Адресная программа Тверской области по переселению граждан из аварийного жилищного фонда с учетом необходимости развития малоэтажного  жилищного строительства на 2013-2015 годы», утвержденной постановлением Правительства Тверской области от 25.06.2015 г. № 273-пп, администрация городского поселения поселок Старая Тороп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связи с окончанием мероприятий по переселению жильцов из аварийных многоквартирных домов, снести многоквартирные дома по следующим адре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ерская область, Западнодвинский район, пгт Старая Торопа, ул. Лесная д.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ерская область, Западнодвинский район, пгт Старая Торопа, ул. Лесная д.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нять с кадастрового учета жилые помещения, расположенные в данных многоквартирных до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, подлежит обнародованию и размещению на сайте администрации Западнодвинского района в сети «Интернет» в разделе «Открытые данные посел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ского </w:t>
      </w:r>
    </w:p>
    <w:p>
      <w:pPr>
        <w:pStyle w:val="Normal"/>
        <w:tabs>
          <w:tab w:val="clear" w:pos="708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>О.Л. Грибалё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37:00Z</dcterms:created>
  <dc:creator>1</dc:creator>
  <dc:description/>
  <dc:language>en-US</dc:language>
  <cp:lastModifiedBy>1</cp:lastModifiedBy>
  <dcterms:modified xsi:type="dcterms:W3CDTF">2016-11-18T11:11:00Z</dcterms:modified>
  <cp:revision>2</cp:revision>
  <dc:subject/>
  <dc:title>Российская Федерация</dc:title>
</cp:coreProperties>
</file>