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  городского поселения                                 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ок Старая   Торопа от 08.02.2016г № 25-1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</w:rPr>
        <w:t xml:space="preserve">о внесении изменений в муниципальную  програм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вышение эффективности муниципального управления 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м поселении поселок Старая Торопа</w:t>
      </w:r>
    </w:p>
    <w:p>
      <w:pPr>
        <w:pStyle w:val="Normal"/>
        <w:tabs>
          <w:tab w:val="clear" w:pos="708"/>
          <w:tab w:val="left" w:pos="9555" w:leader="none"/>
        </w:tabs>
        <w:ind w:right="25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паднодвинского района Тверской области» на 2016-2018 годы</w:t>
      </w:r>
    </w:p>
    <w:tbl>
      <w:tblPr>
        <w:tblW w:w="7371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257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 муниципальной  программе городского поселения поселок Старая Торопа Западнодвинского района Тве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муниципального управления в  городском поселении поселок Старая Торо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двинского района Тверской области» на 2016-2018 год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х показателе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 Повышение эффективности муниципального управления  в городском поселении поселок Старая ТоропаЗападнодвинского района Тверской области» на 2016-2018 г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нятые обозначения и сокращения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- муниципальная программа «Повышение эффективности муниципального управления в  городском поселении поселок Старая Западнодвинского  района Тверской области» на 2016-2018 год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-цель муниципальной 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- задача подпрограм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- показатель цели (задачи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- городское поселение поселок Старая Торопа Западнодвинского район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12"/>
        <w:gridCol w:w="711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ёта показателя</w:t>
            </w:r>
          </w:p>
        </w:tc>
      </w:tr>
      <w:tr>
        <w:trPr>
          <w:trHeight w:val="53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1Повышение уровня функционирования исполнительного органа местного самоуправления городского поселения поселок Старая Торопа  Западнодвинского района Тверской области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Увеличение доли граждан, удовлетворенных работой органами местного самоуправления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Увеличение доли граждан, удовлетворенных качеством муниципальных услуг, оказываемых органами местного самоуправления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Увеличение доли граждан, удовлетворенных информационной открытостью деятельности органов местного самоуправления  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спондентов, ответивших «Да», «Скорее да», от общего числа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ка опроса – репрезентативная в масштабах    городского поселения поселок Старая Западнодвинского района Тверской обл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4. Увеличение доли населения систематически, занимающихся физической культурой и спортом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селение систематически, занимающихся физической 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 Снижение доли социального риска чрезвычайных ситуаций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чрезвычайных ситуаций в предшествую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ь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нижение доли социального риска пожаров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ый показатель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личество социальных рисков пожаров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куще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ых рисков пожаров в предшествую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7. Увеличение доли населения, охваченного культурно-досуговой деятельностью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етивших культурно-досуговые мероприятия, проводим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ультурно-досуговым учреждением  в отчетном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8. Увеличение доли населения, охваченного библиотечным обслуживанием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исленность зарегистрированных пользователей библиотеки на конец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население  пос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9. Повышение качества содержания автомобильных дорог местного значения 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ванных автомобильных дорог местног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чения, в отношении которых произведен рем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дорог местного значения городского поселения</w:t>
            </w:r>
          </w:p>
        </w:tc>
      </w:tr>
      <w:tr>
        <w:trPr>
          <w:trHeight w:val="267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0 Повышение эффективности управления и распоряжения муниципальным имуществ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= (Фни / Ни) х 100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 - удельный вес неиспользуемого недвижимого имущества в общем количестве недвижимого имущества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ни - фактическое количество неиспользуемого недвижимого иму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 - количество недвижимого имущества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1 Создание условий для эффективного функционирования исполнительного органа местного самоуправления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 поселения поселок Стара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1 Развитие кадрового потенциала администр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Доля муниципальных  служащих в администрации   городского поселения поселок Старая Торопа Западнодвинского райо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/ Ч шт. х 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с - численность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шт - утвержденный штат администрации  городского поселения поселок Старая Тор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Доля муниципальных служащих, повышавших профессиональный уровень в течение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= ГГСп / ГГСо х 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п – число муниципальных служащих, в течение года повышавших профессион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Со  - общее число муниципальных служащих городского поселения поселок Старая Торо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 Обеспечение эффективного выполнения администрацией  возложенных на нее функц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обеспечения краткосрочной и долгосрочной сбалансированности и стабильности бюджета  городского поселения поселок Старая Торопа Западнодвинского района Твер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  <w:drawing>
                <wp:inline distT="0" distB="0" distL="0" distR="0">
                  <wp:extent cx="136207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0"/>
                <w:szCs w:val="20"/>
              </w:rPr>
            </w:r>
            <w:r>
              <w:rPr>
                <w:position w:val="-18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Б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ввф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 бюджетных ассигнований, запланированных с учётом внешних и внутренних факторов влияющих на муниципаль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бщий объём бюджетных ассигнований, запланированных в муниципальном бюдж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граждан в администрацию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обращений граждан в администрацию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 Обеспечение деятельности по предупреждению и ликвидации чрезвычайных ситуаций и обеспечение пожарно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повышения эффективности взаимодействия привлекаемых сил и средств постоянной готовности при ликвидации чрезвычайных ситуаций, повышение слаженности их действий, уровня их информированности о сложившейся обстановке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традавших в чрезвычайных ситуациях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ЧП чс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П чс – число пострадавших в результате чрезвычайных ситуаций  на территории поселения (единиц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4  Улучшение условий для развития массового спорта и физкультурно-оздоровительного движения среди всех возрастных групп и категорий на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ровень удовлетворенности населения организацией проведения спортивно-массовых мероприятий, направленных на физическое воспитание детей, подростков, молодежи и взрослого населения муниципального образования, а также соревнований в рамках муниципального календарного план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телей поселения, занимающихся физкультурно-оздоровительном движении на 1000 человек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= КЖ фд / ГЧН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 фд – Количество  жителей поселения, занимающихся физкультурно-оздоровительном движени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ЧН – годовая численность населения поселения (человек)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 Финансовое обеспечение реализации переданных органам местного самоуправления поселений государственных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Финансовое обеспечение реализации переданных органам  местного самоуправления поселений государственных полномочий по первичному воинскому учету на территориях, где отсутствуют военные комиссариаты, закреплены Федеральным законом от28.03.1998 № 53-ФЗ «О воинской обязанности и военной службе» т регулируются Постановлением Правительства Российской Федерации от 29.04.2006 № 258  «О субвенциях на осуществление полномочий по первичному воинскому учету на территориях, где отсутствуют военные комиссариаты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 специалистов в поселении, занимающихся данным полномоч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Гр / 500 *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р – количество граждан, состоящих на воинском учете в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– норматив граждан, состоящих на воинском учете в поселении на 1 став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Финансовое обеспечение реализации переданных органам местного самоуправления поселения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ичество мероприятий по административным правонарушениям 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 определенный период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6 «Развитие культурно - досуговой  деятельности в  поселени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хват населения услугами культурно - досугового 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 поселе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 посетивших культурно-досуговые мероприят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– число посетивших культурно-досуговые мероприятия, проводимые культурно-досуговым учреждением  в отчетном году  (тыс. чел.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– среднегодовая численность населения  (тыс. чел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7 «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библиотечного обслуживания на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Охват населения услугами библиотеки на территории 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ользующегося библиотечными услугами (читатели), в общей численности населения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= (Ч / Н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 – охват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  – численность зарегистрированных пользователей библиотеки на конец года, тыс.чел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  – среднегодовая численность населения, тыс.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беспечение дорожной деятельности в поселении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Протяженность дорог местного значения городского посел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эффективного управления, распоряжения и использования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муниципального имущества поселени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  Увеличение доли неналоговых доходов бюджета от сдачи имущества ( жилых помещений) в аренду в общем объеме неналоговых доходов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902" w:leader="none"/>
              </w:tabs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ходы от аренды имущества( жилых помещений)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неналоговых доходов поселения за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 Оптимизация состава имуще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й 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1:00Z</dcterms:created>
  <dc:creator>1</dc:creator>
  <dc:description/>
  <cp:keywords/>
  <dc:language>en-US</dc:language>
  <cp:lastModifiedBy>1</cp:lastModifiedBy>
  <cp:lastPrinted>2016-05-11T10:24:00Z</cp:lastPrinted>
  <dcterms:modified xsi:type="dcterms:W3CDTF">2016-05-17T14:13:00Z</dcterms:modified>
  <cp:revision>76</cp:revision>
  <dc:subject/>
  <dc:title>Приложение 2</dc:title>
</cp:coreProperties>
</file>