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городского поселения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ок Старая   Торопа от 09.11.2016г № 136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о внесении изменений в муниципальную 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эффективности муниципального управления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м поселении поселок Старая Торопа</w:t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паднодвинского района Тверской области» на 2016-2018 годы</w:t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18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18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18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dc:language>en-US</dc:language>
  <cp:lastModifiedBy>1</cp:lastModifiedBy>
  <cp:lastPrinted>2016-05-11T10:24:00Z</cp:lastPrinted>
  <dcterms:modified xsi:type="dcterms:W3CDTF">2003-01-01T00:52:00Z</dcterms:modified>
  <cp:revision>89</cp:revision>
  <dc:subject/>
  <dc:title>Приложение 2</dc:title>
</cp:coreProperties>
</file>