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муниципальной 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, утверждение, исполнение местного бюджета   городского поселения поселок Старая Торопа и  контроль за его исполн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довательность административных действий (процедур) по составлению проекта бюджета  городского поселения поселок Старая Торопа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2868930</wp:posOffset>
                </wp:positionV>
                <wp:extent cx="0" cy="177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25.9pt" to="135.35pt,2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3512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.75pt" to="314.95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2270760</wp:posOffset>
                </wp:positionV>
                <wp:extent cx="571500" cy="799465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78.8pt" to="309.35pt,2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55670</wp:posOffset>
                </wp:positionV>
                <wp:extent cx="3429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1pt" to="314.95pt,2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1962150" cy="299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  городского поселения поселок Старая Торо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тверждает проект Решения  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5.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  городского поселения поселок Старая Тороп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утверждает проект Решения  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15925</wp:posOffset>
                </wp:positionV>
                <wp:extent cx="207645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т депутатов   городского поселения поселок Старая Торо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матр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  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3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вет депутатов   городского поселения поселок Старая Торо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сматр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 Решения   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61945</wp:posOffset>
                </wp:positionV>
                <wp:extent cx="3562350" cy="504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финансовой работ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 принятых нормативных правовых актов о налогах и с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бор информации об объемах и видах межбюджетных трансфертов, предоставляемых из бюджета Западнодвинского   муниципального района, и других сведений, предусмотренных бюджетным законодательств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ект распоряжения Главы администрации  городского поселения об утверждении графика разработки проекта бюджета  городского поселения  на очередной финансовый год и среднесрочного финансового плана или проекта бюджета на очередной финансовый год и плановый период и состава рабочей группы для координации и подготовки материалов разработк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гноза налоговых  и неналоговых доходов бюдж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верхнего предела муниципального внутреннего дол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программы предоставления внутренних заимствов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 о бюджете поселения на очередной финансовый год или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публичные слушания по проекту Решения 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7.5pt;mso-wrap-distance-left:9.05pt;mso-wrap-distance-right:9.05pt;mso-wrap-distance-top:0pt;mso-wrap-distance-bottom:0pt;margin-top:225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финансовой работ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анализ принятых нормативных правовых актов о налогах и сб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бор информации об объемах и видах межбюджетных трансфертов, предоставляемых из бюджета Западнодвинского   муниципального района, и других сведений, предусмотренных бюджетным законодательств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проект распоряжения Главы администрации  городского поселения об утверждении графика разработки проекта бюджета  городского поселения  на очередной финансовый год и среднесрочного финансового плана или проекта бюджета на очередной финансовый год и плановый период и состава рабочей группы для координации и подготовки материалов разработк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гноза налоговых  и неналоговых доходов бюдж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формирование верхнего предела муниципального внутреннего долг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формирование программы предоставления внутренних заимствован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проект Решения  о бюджете поселения на очередной финансовый год или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рганизует публичные слушания по проекту Решения 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399155</wp:posOffset>
                </wp:positionV>
                <wp:extent cx="1678305" cy="207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ы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показатели прогноза социально-экономического развития  городского поселения 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рогноз неналоговых доходов бюджета и доходов от о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ых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63.5pt;mso-wrap-distance-left:9.05pt;mso-wrap-distance-right:9.05pt;mso-wrap-distance-top:0pt;mso-wrap-distance-bottom:0pt;margin-top:26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ы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основные показатели прогноза социально-экономического развития  городского поселения 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прогноз неналоговых доходов бюджета и доходов от оказ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ных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2645</wp:posOffset>
                </wp:positionH>
                <wp:positionV relativeFrom="paragraph">
                  <wp:posOffset>4842510</wp:posOffset>
                </wp:positionV>
                <wp:extent cx="0" cy="69850"/>
                <wp:effectExtent l="38100" t="0" r="381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81.3pt" to="366.35pt,3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муниципальной 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, утверждение, исполнение местного бюджета   городского поселения поселок Старая Торопа   и  контроль за его исполн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ледовательность административных действий (процедур) по обеспечению исполнения  бюджета 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65405</wp:posOffset>
                </wp:positionV>
                <wp:extent cx="1962150" cy="146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а  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утверждает проект Решения Совета депутатов    городского поселения  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5pt;mso-wrap-distance-left:9.05pt;mso-wrap-distance-right:9.05pt;mso-wrap-distance-top:0pt;mso-wrap-distance-bottom:0pt;margin-top:5.1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лава  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утверждает проект Решения Совета депутатов    городского поселения  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61620</wp:posOffset>
                </wp:positionV>
                <wp:extent cx="2114550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вет депутатов 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 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0.5pt;mso-wrap-distance-left:9.05pt;mso-wrap-distance-right:9.05pt;mso-wrap-distance-top:0pt;mso-wrap-distance-bottom:0pt;margin-top:20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вет депутатов 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атр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 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53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06400</wp:posOffset>
                </wp:positionV>
                <wp:extent cx="3562350" cy="1118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финансовой раб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Совета депутатов сельского поселения   об исполнении  бюджета поселе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рганизует публичные слушания по проекту Решения Совета депутатов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8.1pt;mso-wrap-distance-left:9.05pt;mso-wrap-distance-right:9.05pt;mso-wrap-distance-top:0pt;mso-wrap-distance-bottom:0pt;margin-top:3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 по финансовой рабо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Совета депутатов сельского поселения   об исполнении  бюджета поселения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организует публичные слушания по проекту Решения Совета депутатов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-8890</wp:posOffset>
                </wp:positionV>
                <wp:extent cx="3562350" cy="1118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финансовой раб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Совета депутатов городского поселения   об исполнении  бюджета поселен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рганизует публичные слушания по проекту Решения Совета депутатов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8.1pt;mso-wrap-distance-left:9.05pt;mso-wrap-distance-right:9.05pt;mso-wrap-distance-top:0pt;mso-wrap-distance-bottom:0pt;margin-top:-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 по финансовой рабо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Совета депутатов городского поселения   об исполнении  бюджета поселения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организует публичные слушания по проекту Решения Совета депутатов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539240</wp:posOffset>
                </wp:positionV>
                <wp:extent cx="1028700" cy="11430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1.2pt" to="323.95pt,-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65354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30.2pt" to="323.95pt,-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3">
    <w:name w:val="Стиль"/>
    <w:basedOn w:val="Normal"/>
    <w:qFormat/>
    <w:pPr/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3:00Z</dcterms:created>
  <dc:creator>Admin</dc:creator>
  <dc:description/>
  <cp:keywords/>
  <dc:language>en-US</dc:language>
  <cp:lastModifiedBy>Алёна Викторовна</cp:lastModifiedBy>
  <cp:lastPrinted>2015-05-12T10:51:00Z</cp:lastPrinted>
  <dcterms:modified xsi:type="dcterms:W3CDTF">2019-01-23T18:33:00Z</dcterms:modified>
  <cp:revision>2</cp:revision>
  <dc:subject/>
  <dc:title>Российская Федерация</dc:title>
</cp:coreProperties>
</file>