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 муниципальной  услуги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дения о месте нахождения, графике работы, контактных телефонах (телефонах для справок),  адресе электронной почты </w:t>
      </w:r>
      <w:r>
        <w:rPr>
          <w:sz w:val="28"/>
          <w:szCs w:val="28"/>
        </w:rPr>
        <w:t>администрации поселения</w:t>
      </w:r>
      <w:r>
        <w:rPr>
          <w:b/>
          <w:bCs/>
          <w:sz w:val="28"/>
          <w:szCs w:val="28"/>
        </w:rPr>
        <w:t>, предоставляющей муниципальную усл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(место нахождения) для направления документов и обращений: 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2630 Западнодвинский район, пгт Старая Торопа, ул.Кирова, д. 16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, факс (848265) 3-11-4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ема документов заявителей на предоставление муниципальной  услуги:  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</w:t>
        <w:tab/>
        <w:t>-8.00 - 17.00,   перерыв с 13.00 до14.00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 </w:t>
        <w:tab/>
        <w:tab/>
        <w:t>-8.00 - 17.00, перерыв с 13.00 до 14.00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а </w:t>
        <w:tab/>
        <w:tab/>
        <w:t>-8.00 - 17.00, перерыв с 13.00 до 14.00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г </w:t>
        <w:tab/>
        <w:tab/>
        <w:t>-8.00 - 17.00,   перерыв с 13.00 до14.00</w:t>
      </w:r>
    </w:p>
    <w:p>
      <w:pPr>
        <w:pStyle w:val="Normal"/>
        <w:ind w:left="993" w:hanging="0"/>
        <w:rPr/>
      </w:pPr>
      <w:r>
        <w:rPr>
          <w:color w:val="000000"/>
          <w:sz w:val="28"/>
          <w:szCs w:val="28"/>
        </w:rPr>
        <w:t xml:space="preserve">Пятница </w:t>
        <w:tab/>
        <w:tab/>
        <w:t xml:space="preserve">-8.00-16.00 ,  перерыв  с 13.00 до 14.00 </w:t>
      </w:r>
    </w:p>
    <w:p>
      <w:pPr>
        <w:pStyle w:val="Normal"/>
        <w:ind w:left="993" w:hanging="0"/>
        <w:rPr/>
      </w:pPr>
      <w:r>
        <w:rPr>
          <w:color w:val="000000"/>
          <w:sz w:val="28"/>
          <w:szCs w:val="28"/>
        </w:rPr>
        <w:t>Суббота</w:t>
        <w:tab/>
        <w:tab/>
        <w:t>-   выходной</w:t>
      </w:r>
    </w:p>
    <w:p>
      <w:pPr>
        <w:pStyle w:val="Normal"/>
        <w:ind w:left="993" w:hanging="0"/>
        <w:rPr/>
      </w:pPr>
      <w:r>
        <w:rPr>
          <w:color w:val="000000"/>
          <w:sz w:val="28"/>
          <w:szCs w:val="28"/>
        </w:rPr>
        <w:t>Воскресенье</w:t>
        <w:tab/>
        <w:t>-   выходной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 по предоставлению муниципальной  услуги «Предоставление информации об объектах культурного наследия регионального и местного значения, находящихся на территории администрации поселения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цы заявлений и перечень документов, необходимых для предоставления муниципальной услуги; место размещения соответствующих должностных лиц администрации поселения,  и режим приема ими заявителей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едоставления муниципальной услуги.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по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      </w:t>
      </w:r>
    </w:p>
    <w:p>
      <w:pPr>
        <w:pStyle w:val="Normal"/>
        <w:ind w:left="708" w:hanging="0"/>
        <w:jc w:val="right"/>
        <w:rPr/>
      </w:pPr>
      <w:r>
        <w:rPr/>
        <w:t xml:space="preserve">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я муниципальной услуги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858"/>
      </w:tblGrid>
      <w:tr>
        <w:trPr/>
        <w:tc>
          <w:tcPr>
            <w:tcW w:w="41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ля юридических лиц – 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ый бланк организации</w:t>
            </w:r>
            <w:r>
              <w:rPr>
                <w:sz w:val="26"/>
                <w:szCs w:val="26"/>
              </w:rPr>
              <w:t xml:space="preserve">                       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Главе администрации город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ля физических лиц – Ф.И.О. заяв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,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телефон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  <w:t xml:space="preserve">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б объекте культурного наслед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редоставить  информацию  о принадлежности к объектам культурного наследия (памятникам истории и культуры) здания (строения, сооружения),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полный адрес места нахождения объекта недвижимости, в том числе </w:t>
        <w:tab/>
        <w:tab/>
        <w:t xml:space="preserve">                              район, город, село, поселок, улица, номер дома, литера строения)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   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юридических лиц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получателя муниципальной услуги</w:t>
      </w:r>
      <w:r>
        <w:rPr/>
        <w:t xml:space="preserve">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858"/>
      </w:tblGrid>
      <w:tr>
        <w:trPr/>
        <w:tc>
          <w:tcPr>
            <w:tcW w:w="41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ля юридических лиц – 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ый бланк организации</w:t>
            </w:r>
            <w:r>
              <w:rPr>
                <w:sz w:val="26"/>
                <w:szCs w:val="26"/>
              </w:rPr>
              <w:t xml:space="preserve">                       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Главе администрац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ля физических лиц – Ф.И.О. заяв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,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телефон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б объекте культурного наслед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редоставить  информацию об объекте  культурного  наследия (памятнике истории и культуры)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наименование объекта культурного наслед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положенном по адресу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_______.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* нужное подчеркнут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>- сведения о наименовании объекта культурного наслед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ведения о времени возникновения или дате создания объекта культурного наследия, дате основных изменений (перестроек) данного объекта и (или) дате связанного с ним исторического события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местонахождении объекта культурного наслед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категории историко-культурного значения объекта культурного наслед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виде объекта культурного наслед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писание особенностей объекта культурного наследия, послуживших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 охраны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писание границ территории объекта культурного наслед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сведения об органе государственной власти, принявшем решение о вклю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и дата принятия  решения  органа  государственной власти о вклю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ведения о наличии зон охраны объекта культурного наследия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выдат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передачи: лично заявителю, уполномоченному лицу или отправить по почт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   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юридических лиц)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по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получателя муниципальной услуги</w:t>
      </w:r>
      <w:r>
        <w:rPr/>
        <w:t xml:space="preserve">  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858"/>
      </w:tblGrid>
      <w:tr>
        <w:trPr/>
        <w:tc>
          <w:tcPr>
            <w:tcW w:w="41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ля юридических лиц – 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ый бланк организации</w:t>
            </w:r>
            <w:r>
              <w:rPr>
                <w:sz w:val="26"/>
                <w:szCs w:val="26"/>
              </w:rPr>
              <w:t xml:space="preserve">                       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Главе администрац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_</w:t>
            </w:r>
            <w:r>
              <w:rPr/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ля физических лиц – Ф.И.О. заяв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,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телефон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сведения о наличии (или) отсутствии объектов культурного наследия, расположенных в пределах земельного участка площадью:__</w:t>
      </w:r>
      <w:r>
        <w:rPr/>
        <w:t>______________________________________________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/>
        <w:t xml:space="preserve">                             </w:t>
      </w:r>
      <w:r>
        <w:rPr>
          <w:sz w:val="18"/>
          <w:szCs w:val="18"/>
        </w:rPr>
        <w:t xml:space="preserve">(указывается площадь земельного участка)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 кадастровым номером</w:t>
      </w:r>
      <w:r>
        <w:rPr/>
        <w:t>: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</w:t>
      </w:r>
      <w:r>
        <w:rPr>
          <w:sz w:val="18"/>
          <w:szCs w:val="18"/>
        </w:rPr>
        <w:t xml:space="preserve">(указывается кадастровый номер земельного участка в соответствии с выпиской из государственного кадастра недвижимости), </w:t>
      </w:r>
      <w:r>
        <w:rPr>
          <w:sz w:val="28"/>
          <w:szCs w:val="28"/>
        </w:rPr>
        <w:t>расположенном по адресу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лный адрес места нахождения объекта недвижимости, в том </w:t>
        <w:tab/>
        <w:t>числе район, город, село, поселок,            улица, номер дома, литера строения)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Копия кадастрового паспорта земельного участка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2. Ситуационная схема (план) расположения земельного участка; 3.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</w:t>
      </w:r>
      <w:r>
        <w:rPr/>
        <w:t>___.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   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юридических лиц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ой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, первичная проверка и регистрация зая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040</wp:posOffset>
                </wp:positionH>
                <wp:positionV relativeFrom="paragraph">
                  <wp:posOffset>108585</wp:posOffset>
                </wp:positionV>
                <wp:extent cx="2774315" cy="6642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664200"/>
                          <a:chOff x="0" y="0"/>
                          <a:chExt cx="2774160" cy="66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4160" cy="66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22320"/>
                            <a:ext cx="24480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упление заявления 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ю поселения</w:t>
                              </w:r>
                            </w:p>
                          </w:txbxContent>
                        </wps:txbx>
                        <wps:bodyPr wrap="square" lIns="-7128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8.55pt;width:218.45pt;height:52.3pt" coordorigin="2504,171" coordsize="4369,104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04;top:171;width:4368;height:1045;mso-wrap-style:none;v-text-anchor:middle" type="_x0000_t176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7;top:206;width:3854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упление заявления 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ю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9105</wp:posOffset>
                </wp:positionH>
                <wp:positionV relativeFrom="paragraph">
                  <wp:posOffset>619125</wp:posOffset>
                </wp:positionV>
                <wp:extent cx="78740" cy="314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15000"/>
                        </a:xfrm>
                        <a:prstGeom prst="downArrow">
                          <a:avLst>
                            <a:gd name="adj1" fmla="val 50000"/>
                            <a:gd name="adj2" fmla="val 998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6.15pt;margin-top:48.75pt;width:6.15pt;height:24.7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8575</wp:posOffset>
                </wp:positionH>
                <wp:positionV relativeFrom="paragraph">
                  <wp:posOffset>945515</wp:posOffset>
                </wp:positionV>
                <wp:extent cx="3429000" cy="918845"/>
                <wp:effectExtent l="5080" t="317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8720"/>
                          <a:chOff x="0" y="0"/>
                          <a:chExt cx="3429000" cy="918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429000" cy="91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0"/>
                            <a:ext cx="310392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первичная проверка оформ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 должностным лицом, ответ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 учет входящей корреспонденции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74.45pt;width:270pt;height:72.35pt" coordorigin="2045,1489" coordsize="5400,144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045;top:1493;width:5399;height:1442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293;top:1489;width:4887;height:1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первичная проверка оформ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 должностным лицом, ответ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 учет входящей корреспонденци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22"/>
          <w:szCs w:val="22"/>
        </w:rPr>
        <w:t>П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725</wp:posOffset>
                </wp:positionH>
                <wp:positionV relativeFrom="paragraph">
                  <wp:posOffset>99695</wp:posOffset>
                </wp:positionV>
                <wp:extent cx="78740" cy="425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25520"/>
                        </a:xfrm>
                        <a:prstGeom prst="downArrow">
                          <a:avLst>
                            <a:gd name="adj1" fmla="val 50000"/>
                            <a:gd name="adj2" fmla="val 1349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75pt;margin-top:7.85pt;width:6.15pt;height:33.4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6055</wp:posOffset>
                </wp:positionH>
                <wp:positionV relativeFrom="paragraph">
                  <wp:posOffset>536575</wp:posOffset>
                </wp:positionV>
                <wp:extent cx="3089275" cy="1285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1285920"/>
                          <a:chOff x="0" y="0"/>
                          <a:chExt cx="3089160" cy="12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9160" cy="1285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320040"/>
                            <a:ext cx="14616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оформле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лежащим образо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42.25pt;width:243.25pt;height:101.25pt" coordorigin="2293,845" coordsize="4865,2025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93;top:845;width:4864;height:2024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566;top:1349;width:2301;height:10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оформлен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лежащим образ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420</wp:posOffset>
                </wp:positionH>
                <wp:positionV relativeFrom="paragraph">
                  <wp:posOffset>31750</wp:posOffset>
                </wp:positionV>
                <wp:extent cx="889635" cy="149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149400"/>
                        </a:xfrm>
                        <a:prstGeom prst="leftArrow">
                          <a:avLst>
                            <a:gd name="adj1" fmla="val 50000"/>
                            <a:gd name="adj2" fmla="val 14885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4.6pt;margin-top:2.5pt;width:70pt;height:11.7pt;mso-wrap-style:none;v-text-anchor:middle" type="_x0000_t66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0</wp:posOffset>
                </wp:positionH>
                <wp:positionV relativeFrom="paragraph">
                  <wp:posOffset>39370</wp:posOffset>
                </wp:positionV>
                <wp:extent cx="960120" cy="1339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33920"/>
                        </a:xfrm>
                        <a:prstGeom prst="rightArrow">
                          <a:avLst>
                            <a:gd name="adj1" fmla="val 50000"/>
                            <a:gd name="adj2" fmla="val 17923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2pt;margin-top:3.1pt;width:75.55pt;height:10.5pt;mso-wrap-style:none;v-text-anchor:middle" type="_x0000_t13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ДА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НЕТ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3175</wp:posOffset>
                </wp:positionV>
                <wp:extent cx="79375" cy="4806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80600"/>
                        </a:xfrm>
                        <a:prstGeom prst="downArrow">
                          <a:avLst>
                            <a:gd name="adj1" fmla="val 50000"/>
                            <a:gd name="adj2" fmla="val 15170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.5pt;margin-top:0.25pt;width:6.2pt;height:37.8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6745</wp:posOffset>
                </wp:positionH>
                <wp:positionV relativeFrom="paragraph">
                  <wp:posOffset>11430</wp:posOffset>
                </wp:positionV>
                <wp:extent cx="110490" cy="4883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88160"/>
                        </a:xfrm>
                        <a:prstGeom prst="downArrow">
                          <a:avLst>
                            <a:gd name="adj1" fmla="val 50000"/>
                            <a:gd name="adj2" fmla="val 1104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9.35pt;margin-top:0.9pt;width:8.65pt;height:38.4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</wp:posOffset>
                </wp:positionH>
                <wp:positionV relativeFrom="paragraph">
                  <wp:posOffset>152400</wp:posOffset>
                </wp:positionV>
                <wp:extent cx="2042160" cy="683260"/>
                <wp:effectExtent l="5080" t="254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683280"/>
                          <a:chOff x="0" y="0"/>
                          <a:chExt cx="2042280" cy="6832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42280" cy="68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0"/>
                            <a:ext cx="188604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день поступления заявления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2pt;width:160.8pt;height:53.8pt" coordorigin="111,240" coordsize="3216,1076">
                <v:shape id="shape_0" fillcolor="white" stroked="t" o:allowincell="f" style="position:absolute;left:111;top:244;width:3215;height:107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24;top:240;width:2969;height:10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день поступления заявл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194945</wp:posOffset>
                </wp:positionV>
                <wp:extent cx="2396490" cy="745490"/>
                <wp:effectExtent l="5080" t="254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745560"/>
                          <a:chOff x="0" y="0"/>
                          <a:chExt cx="2396520" cy="7455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396520" cy="74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0"/>
                            <a:ext cx="21146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иеме заявления с разъясн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полнению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15.35pt;width:188.7pt;height:58.7pt" coordorigin="5541,307" coordsize="3774,1174">
                <v:shape id="shape_0" fillcolor="white" stroked="t" o:allowincell="f" style="position:absolute;left:5541;top:311;width:3773;height:1169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753;top:307;width:3329;height:11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иеме заявления с разъясн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полнению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2985</wp:posOffset>
                </wp:positionH>
                <wp:positionV relativeFrom="paragraph">
                  <wp:posOffset>860425</wp:posOffset>
                </wp:positionV>
                <wp:extent cx="118110" cy="3975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97440"/>
                        </a:xfrm>
                        <a:prstGeom prst="downArrow">
                          <a:avLst>
                            <a:gd name="adj1" fmla="val 50000"/>
                            <a:gd name="adj2" fmla="val 8414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0.55pt;margin-top:67.75pt;width:9.25pt;height:31.2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9630</wp:posOffset>
                </wp:positionH>
                <wp:positionV relativeFrom="paragraph">
                  <wp:posOffset>60325</wp:posOffset>
                </wp:positionV>
                <wp:extent cx="118110" cy="3149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15000"/>
                        </a:xfrm>
                        <a:prstGeom prst="downArrow">
                          <a:avLst>
                            <a:gd name="adj1" fmla="val 50000"/>
                            <a:gd name="adj2" fmla="val 666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6.9pt;margin-top:4.75pt;width:9.25pt;height:24.7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285</wp:posOffset>
                </wp:positionH>
                <wp:positionV relativeFrom="paragraph">
                  <wp:posOffset>354330</wp:posOffset>
                </wp:positionV>
                <wp:extent cx="1498600" cy="5835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5.95pt;mso-wrap-distance-left:9.05pt;mso-wrap-distance-right:9.05pt;mso-wrap-distance-top:0pt;mso-wrap-distance-bottom:0pt;margin-top:27.9pt;mso-position-vertical-relative:text;margin-left:9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2340</wp:posOffset>
                </wp:positionH>
                <wp:positionV relativeFrom="paragraph">
                  <wp:posOffset>20320</wp:posOffset>
                </wp:positionV>
                <wp:extent cx="2311400" cy="8839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83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представитель заявителя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формляет заявление надлежащ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м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69.6pt;mso-wrap-distance-left:9.05pt;mso-wrap-distance-right:9.05pt;mso-wrap-distance-top:0pt;mso-wrap-distance-bottom:0pt;margin-top:1.6pt;mso-position-vertical-relative:text;margin-left:274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представитель заявителя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формляет заявление надлежащи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885</wp:posOffset>
                </wp:positionH>
                <wp:positionV relativeFrom="paragraph">
                  <wp:posOffset>57785</wp:posOffset>
                </wp:positionV>
                <wp:extent cx="86360" cy="9309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30960"/>
                        </a:xfrm>
                        <a:prstGeom prst="upArrow">
                          <a:avLst>
                            <a:gd name="adj1" fmla="val 50000"/>
                            <a:gd name="adj2" fmla="val 2693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67.55pt;margin-top:4.55pt;width:6.75pt;height:73.25pt;mso-wrap-style:none;v-text-anchor:middle" type="_x0000_t68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2010</wp:posOffset>
                </wp:positionH>
                <wp:positionV relativeFrom="paragraph">
                  <wp:posOffset>24130</wp:posOffset>
                </wp:positionV>
                <wp:extent cx="157480" cy="3200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320040"/>
                        </a:xfrm>
                        <a:prstGeom prst="downArrow">
                          <a:avLst>
                            <a:gd name="adj1" fmla="val 50000"/>
                            <a:gd name="adj2" fmla="val 5085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6.3pt;margin-top:1.9pt;width:12.35pt;height:25.15pt;flip:x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2545</wp:posOffset>
                </wp:positionH>
                <wp:positionV relativeFrom="paragraph">
                  <wp:posOffset>164465</wp:posOffset>
                </wp:positionV>
                <wp:extent cx="1502410" cy="5829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45.9pt;mso-wrap-distance-left:9.05pt;mso-wrap-distance-right:9.05pt;mso-wrap-distance-top:0pt;mso-wrap-distance-bottom:0pt;margin-top:12.95pt;mso-position-vertical-relative:text;margin-left:303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ой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ие зая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040</wp:posOffset>
                </wp:positionH>
                <wp:positionV relativeFrom="paragraph">
                  <wp:posOffset>108585</wp:posOffset>
                </wp:positionV>
                <wp:extent cx="2773680" cy="6635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663480"/>
                          <a:chOff x="0" y="0"/>
                          <a:chExt cx="2773800" cy="6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3800" cy="66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21600"/>
                            <a:ext cx="214560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Заявление зарегистрирова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ым лицом, ответ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учет входящей корреспонденции</w:t>
                              </w:r>
                            </w:p>
                          </w:txbxContent>
                        </wps:txbx>
                        <wps:bodyPr wrap="square" lIns="-7128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8.55pt;width:218.4pt;height:52.25pt" coordorigin="2504,171" coordsize="4368,1045">
                <v:shape id="shape_0" fillcolor="white" stroked="t" o:allowincell="f" style="position:absolute;left:2504;top:171;width:4367;height:1044;mso-wrap-style:none;v-text-anchor:middle" type="_x0000_t17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995;top:205;width:3378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Заявление зарегистрирова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ым лицом, ответ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учет входящей корреспонден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9105</wp:posOffset>
                </wp:positionH>
                <wp:positionV relativeFrom="paragraph">
                  <wp:posOffset>800100</wp:posOffset>
                </wp:positionV>
                <wp:extent cx="78740" cy="3149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15000"/>
                        </a:xfrm>
                        <a:prstGeom prst="downArrow">
                          <a:avLst>
                            <a:gd name="adj1" fmla="val 50000"/>
                            <a:gd name="adj2" fmla="val 998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15pt;margin-top:63pt;width:6.15pt;height:24.7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4305</wp:posOffset>
                </wp:positionH>
                <wp:positionV relativeFrom="paragraph">
                  <wp:posOffset>1126490</wp:posOffset>
                </wp:positionV>
                <wp:extent cx="3466465" cy="645795"/>
                <wp:effectExtent l="5715" t="317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645840"/>
                          <a:chOff x="0" y="0"/>
                          <a:chExt cx="3466440" cy="645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466440" cy="643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0"/>
                            <a:ext cx="309888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рассмотрено главой посе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88.7pt;width:272.95pt;height:50.85pt" coordorigin="2243,1774" coordsize="5459,1017">
                <v:shape id="shape_0" fillcolor="white" stroked="t" o:allowincell="f" style="position:absolute;left:2243;top:1778;width:5458;height:1012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524;top:1774;width:4879;height:10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рассмотрено главой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22"/>
          <w:szCs w:val="22"/>
        </w:rPr>
        <w:t>П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1270</wp:posOffset>
                </wp:positionV>
                <wp:extent cx="118110" cy="3422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42360"/>
                        </a:xfrm>
                        <a:prstGeom prst="downArrow">
                          <a:avLst>
                            <a:gd name="adj1" fmla="val 50000"/>
                            <a:gd name="adj2" fmla="val 7248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3.65pt;margin-top:0.1pt;width:9.25pt;height:26.9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1955</wp:posOffset>
                </wp:positionH>
                <wp:positionV relativeFrom="paragraph">
                  <wp:posOffset>78740</wp:posOffset>
                </wp:positionV>
                <wp:extent cx="2723515" cy="8115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81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заявления на рассмотре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е уполномоченному специалисту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63.9pt;mso-wrap-distance-left:9.05pt;mso-wrap-distance-right:9.05pt;mso-wrap-distance-top:0pt;mso-wrap-distance-bottom:0pt;margin-top:6.2pt;mso-position-vertical-relative:text;margin-left:131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заявления на рассмотрение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ение уполномоченному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3230</wp:posOffset>
                </wp:positionH>
                <wp:positionV relativeFrom="paragraph">
                  <wp:posOffset>18415</wp:posOffset>
                </wp:positionV>
                <wp:extent cx="71120" cy="464185"/>
                <wp:effectExtent l="508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64040"/>
                        </a:xfrm>
                        <a:prstGeom prst="downArrow">
                          <a:avLst>
                            <a:gd name="adj1" fmla="val 50000"/>
                            <a:gd name="adj2" fmla="val 1627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.9pt;margin-top:1.45pt;width:5.55pt;height:36.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3845</wp:posOffset>
                </wp:positionH>
                <wp:positionV relativeFrom="paragraph">
                  <wp:posOffset>118110</wp:posOffset>
                </wp:positionV>
                <wp:extent cx="3136265" cy="9290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 специалистом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5pt;height:73.15pt;mso-wrap-distance-left:9.05pt;mso-wrap-distance-right:9.05pt;mso-wrap-distance-top:0pt;mso-wrap-distance-bottom:0pt;margin-top:9.3pt;mso-position-vertical-relative:text;margin-left:122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 специалис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3230</wp:posOffset>
                </wp:positionH>
                <wp:positionV relativeFrom="paragraph">
                  <wp:posOffset>167005</wp:posOffset>
                </wp:positionV>
                <wp:extent cx="86360" cy="3854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85560"/>
                        </a:xfrm>
                        <a:prstGeom prst="downArrow">
                          <a:avLst>
                            <a:gd name="adj1" fmla="val 50000"/>
                            <a:gd name="adj2" fmla="val 1115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.9pt;margin-top:13.15pt;width:6.75pt;height:30.3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0530</wp:posOffset>
                </wp:positionH>
                <wp:positionV relativeFrom="paragraph">
                  <wp:posOffset>7620</wp:posOffset>
                </wp:positionV>
                <wp:extent cx="2916555" cy="3505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720" cy="350640"/>
                          <a:chOff x="0" y="0"/>
                          <a:chExt cx="291672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7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15120"/>
                            <a:ext cx="1649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нформ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0.6pt;width:229.65pt;height:27.6pt" coordorigin="2678,12" coordsize="4593,552">
                <v:roundrect id="shape_0" fillcolor="white" stroked="t" o:allowincell="f" style="position:absolute;left:2678;top:12;width:4592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676;top:36;width:2596;height: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Блок-схем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ой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готовка информ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4005</wp:posOffset>
                </wp:positionH>
                <wp:positionV relativeFrom="paragraph">
                  <wp:posOffset>108585</wp:posOffset>
                </wp:positionV>
                <wp:extent cx="3103880" cy="6623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662400"/>
                          <a:chOff x="0" y="0"/>
                          <a:chExt cx="310392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3920" cy="66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20880"/>
                            <a:ext cx="284220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ередача заявления должностному лиц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му за подготовку Информации</w:t>
                              </w:r>
                            </w:p>
                          </w:txbxContent>
                        </wps:txbx>
                        <wps:bodyPr wrap="square" lIns="-7128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8.55pt;width:244.4pt;height:52.15pt" coordorigin="2463,171" coordsize="4888,1043">
                <v:shape id="shape_0" fillcolor="white" stroked="t" o:allowincell="f" style="position:absolute;left:2463;top:171;width:4887;height:1042;mso-wrap-style:none;v-text-anchor:middle" type="_x0000_t17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5;top:204;width:4475;height:9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ередача заявления должностному лицу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му за подготовку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4205</wp:posOffset>
                </wp:positionH>
                <wp:positionV relativeFrom="paragraph">
                  <wp:posOffset>800735</wp:posOffset>
                </wp:positionV>
                <wp:extent cx="126365" cy="3149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15000"/>
                        </a:xfrm>
                        <a:prstGeom prst="downArrow">
                          <a:avLst>
                            <a:gd name="adj1" fmla="val 50000"/>
                            <a:gd name="adj2" fmla="val 623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.15pt;margin-top:63.05pt;width:9.9pt;height:24.7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8920</wp:posOffset>
                </wp:positionH>
                <wp:positionV relativeFrom="paragraph">
                  <wp:posOffset>1126490</wp:posOffset>
                </wp:positionV>
                <wp:extent cx="3253740" cy="721995"/>
                <wp:effectExtent l="5080" t="190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722160"/>
                          <a:chOff x="0" y="0"/>
                          <a:chExt cx="3253680" cy="722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253680" cy="71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0"/>
                            <a:ext cx="239004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документов, необходим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ля подготовки ответа заявител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88.7pt;width:256.2pt;height:56.85pt" coordorigin="2392,1774" coordsize="5124,1137">
                <v:shape id="shape_0" fillcolor="white" stroked="t" o:allowincell="f" style="position:absolute;left:2392;top:1779;width:5123;height:113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053;top:1774;width:3763;height:11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документов, необходим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ля подготовки ответа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22"/>
          <w:szCs w:val="22"/>
        </w:rPr>
        <w:t>П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4205</wp:posOffset>
                </wp:positionH>
                <wp:positionV relativeFrom="paragraph">
                  <wp:posOffset>78105</wp:posOffset>
                </wp:positionV>
                <wp:extent cx="118110" cy="3422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42360"/>
                        </a:xfrm>
                        <a:prstGeom prst="downArrow">
                          <a:avLst>
                            <a:gd name="adj1" fmla="val 50000"/>
                            <a:gd name="adj2" fmla="val 7248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.15pt;margin-top:6.15pt;width:9.25pt;height:26.9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8330</wp:posOffset>
                </wp:positionH>
                <wp:positionV relativeFrom="paragraph">
                  <wp:posOffset>1255395</wp:posOffset>
                </wp:positionV>
                <wp:extent cx="71120" cy="464185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64040"/>
                        </a:xfrm>
                        <a:prstGeom prst="downArrow">
                          <a:avLst>
                            <a:gd name="adj1" fmla="val 50000"/>
                            <a:gd name="adj2" fmla="val 1627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7.9pt;margin-top:98.85pt;width:5.55pt;height:36.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0345</wp:posOffset>
                </wp:positionH>
                <wp:positionV relativeFrom="paragraph">
                  <wp:posOffset>448945</wp:posOffset>
                </wp:positionV>
                <wp:extent cx="3309620" cy="81153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81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, содер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ашиваемую Информацию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pt;height:63.9pt;mso-wrap-distance-left:9.05pt;mso-wrap-distance-right:9.05pt;mso-wrap-distance-top:0pt;mso-wrap-distance-bottom:0pt;margin-top:35.35pt;mso-position-vertical-relative:text;margin-left:117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, содержаще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ашиваемую Информ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5250</wp:posOffset>
                </wp:positionH>
                <wp:positionV relativeFrom="paragraph">
                  <wp:posOffset>118110</wp:posOffset>
                </wp:positionV>
                <wp:extent cx="3479800" cy="9290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зирование проекта письма   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pt;height:73.15pt;mso-wrap-distance-left:9.05pt;mso-wrap-distance-right:9.05pt;mso-wrap-distance-top:0pt;mso-wrap-distance-bottom:0pt;margin-top:9.3pt;mso-position-vertical-relative:text;margin-left:107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изирование проекта письма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835</wp:posOffset>
                </wp:positionH>
                <wp:positionV relativeFrom="paragraph">
                  <wp:posOffset>159385</wp:posOffset>
                </wp:positionV>
                <wp:extent cx="86360" cy="32321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23280"/>
                        </a:xfrm>
                        <a:prstGeom prst="downArrow">
                          <a:avLst>
                            <a:gd name="adj1" fmla="val 50000"/>
                            <a:gd name="adj2" fmla="val 9354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6.05pt;margin-top:12.55pt;width:6.75pt;height:25.4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9590</wp:posOffset>
                </wp:positionH>
                <wp:positionV relativeFrom="paragraph">
                  <wp:posOffset>1024890</wp:posOffset>
                </wp:positionV>
                <wp:extent cx="94615" cy="26797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67840"/>
                        </a:xfrm>
                        <a:prstGeom prst="downArrow">
                          <a:avLst>
                            <a:gd name="adj1" fmla="val 50000"/>
                            <a:gd name="adj2" fmla="val 707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1.7pt;margin-top:80.7pt;width:7.4pt;height:21.0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1920</wp:posOffset>
                </wp:positionH>
                <wp:positionV relativeFrom="paragraph">
                  <wp:posOffset>1287780</wp:posOffset>
                </wp:positionV>
                <wp:extent cx="3531870" cy="5149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960" cy="515160"/>
                          <a:chOff x="0" y="0"/>
                          <a:chExt cx="3531960" cy="5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96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22320"/>
                            <a:ext cx="26359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и выдача ответа заявителю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101.4pt;width:278.1pt;height:40.55pt" coordorigin="2192,2028" coordsize="5562,811">
                <v:roundrect id="shape_0" fillcolor="white" stroked="t" o:allowincell="f" style="position:absolute;left:2192;top:2028;width:5561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96;top:2063;width:4150;height:7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и выдача ответа заявител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8735</wp:posOffset>
                </wp:positionH>
                <wp:positionV relativeFrom="paragraph">
                  <wp:posOffset>142240</wp:posOffset>
                </wp:positionV>
                <wp:extent cx="3576955" cy="8191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81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проекта письма, содержащ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ашиваемую Информацию на подпись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64.5pt;mso-wrap-distance-left:9.05pt;mso-wrap-distance-right:9.05pt;mso-wrap-distance-top:0pt;mso-wrap-distance-bottom:0pt;margin-top:11.2pt;mso-position-vertical-relative:text;margin-left:103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проекта письма, содержаще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ашиваемую Информацию на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ой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готовка уведомления об отказе в предоставлении информ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4005</wp:posOffset>
                </wp:positionH>
                <wp:positionV relativeFrom="paragraph">
                  <wp:posOffset>108585</wp:posOffset>
                </wp:positionV>
                <wp:extent cx="3103245" cy="66167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661680"/>
                          <a:chOff x="0" y="0"/>
                          <a:chExt cx="310320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3200" cy="66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20880"/>
                            <a:ext cx="28422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ередача заявления должностному лиц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му за подготовку Информации</w:t>
                              </w:r>
                            </w:p>
                          </w:txbxContent>
                        </wps:txbx>
                        <wps:bodyPr wrap="square" lIns="-7128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8.55pt;width:244.35pt;height:52.1pt" coordorigin="2463,171" coordsize="4887,1042">
                <v:shape id="shape_0" fillcolor="white" stroked="t" o:allowincell="f" style="position:absolute;left:2463;top:171;width:4886;height:1041;mso-wrap-style:none;v-text-anchor:middle" type="_x0000_t17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4;top:204;width:4475;height:9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ередача заявления должностному лицу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му за подготовку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4205</wp:posOffset>
                </wp:positionH>
                <wp:positionV relativeFrom="paragraph">
                  <wp:posOffset>800735</wp:posOffset>
                </wp:positionV>
                <wp:extent cx="126365" cy="31496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15000"/>
                        </a:xfrm>
                        <a:prstGeom prst="downArrow">
                          <a:avLst>
                            <a:gd name="adj1" fmla="val 50000"/>
                            <a:gd name="adj2" fmla="val 623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.15pt;margin-top:63.05pt;width:9.9pt;height:24.7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8920</wp:posOffset>
                </wp:positionH>
                <wp:positionV relativeFrom="paragraph">
                  <wp:posOffset>1126490</wp:posOffset>
                </wp:positionV>
                <wp:extent cx="3253105" cy="721995"/>
                <wp:effectExtent l="5715" t="190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722160"/>
                          <a:chOff x="0" y="0"/>
                          <a:chExt cx="3252960" cy="7221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252960" cy="71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0"/>
                            <a:ext cx="256788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документов, необходим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ля подготовки уведомления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информации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88.7pt;width:256.15pt;height:56.85pt" coordorigin="2392,1774" coordsize="5123,1137">
                <v:shape id="shape_0" fillcolor="white" stroked="t" o:allowincell="f" style="position:absolute;left:2392;top:1780;width:5122;height:1130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914;top:1774;width:4043;height:11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документов, необходим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ля подготовки уведомления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редоставлении информ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22"/>
          <w:szCs w:val="22"/>
        </w:rPr>
        <w:t>П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4205</wp:posOffset>
                </wp:positionH>
                <wp:positionV relativeFrom="paragraph">
                  <wp:posOffset>78105</wp:posOffset>
                </wp:positionV>
                <wp:extent cx="118110" cy="3422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42360"/>
                        </a:xfrm>
                        <a:prstGeom prst="downArrow">
                          <a:avLst>
                            <a:gd name="adj1" fmla="val 50000"/>
                            <a:gd name="adj2" fmla="val 7248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.15pt;margin-top:6.15pt;width:9.25pt;height:26.9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8330</wp:posOffset>
                </wp:positionH>
                <wp:positionV relativeFrom="paragraph">
                  <wp:posOffset>1255395</wp:posOffset>
                </wp:positionV>
                <wp:extent cx="71120" cy="464185"/>
                <wp:effectExtent l="5080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64040"/>
                        </a:xfrm>
                        <a:prstGeom prst="downArrow">
                          <a:avLst>
                            <a:gd name="adj1" fmla="val 50000"/>
                            <a:gd name="adj2" fmla="val 1627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7.9pt;margin-top:98.85pt;width:5.55pt;height:36.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7475</wp:posOffset>
                </wp:positionH>
                <wp:positionV relativeFrom="paragraph">
                  <wp:posOffset>448945</wp:posOffset>
                </wp:positionV>
                <wp:extent cx="3481705" cy="81153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81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63.9pt;mso-wrap-distance-left:9.05pt;mso-wrap-distance-right:9.05pt;mso-wrap-distance-top:0pt;mso-wrap-distance-bottom:0pt;margin-top:35.35pt;mso-position-vertical-relative:text;margin-left:109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5250</wp:posOffset>
                </wp:positionH>
                <wp:positionV relativeFrom="paragraph">
                  <wp:posOffset>118110</wp:posOffset>
                </wp:positionV>
                <wp:extent cx="3514725" cy="92900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уведомления об отказе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и на подпись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73.15pt;mso-wrap-distance-left:9.05pt;mso-wrap-distance-right:9.05pt;mso-wrap-distance-top:0pt;mso-wrap-distance-bottom:0pt;margin-top:9.3pt;mso-position-vertical-relative:text;margin-left:107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уведомления об отказе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и на подпис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4835</wp:posOffset>
                </wp:positionH>
                <wp:positionV relativeFrom="paragraph">
                  <wp:posOffset>159385</wp:posOffset>
                </wp:positionV>
                <wp:extent cx="86360" cy="3232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23280"/>
                        </a:xfrm>
                        <a:prstGeom prst="downArrow">
                          <a:avLst>
                            <a:gd name="adj1" fmla="val 50000"/>
                            <a:gd name="adj2" fmla="val 9354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6.05pt;margin-top:12.55pt;width:6.75pt;height:25.4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51610</wp:posOffset>
                </wp:positionH>
                <wp:positionV relativeFrom="paragraph">
                  <wp:posOffset>142240</wp:posOffset>
                </wp:positionV>
                <wp:extent cx="3464560" cy="8191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81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ответа заявителю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pt;height:64.5pt;mso-wrap-distance-left:9.05pt;mso-wrap-distance-right:9.05pt;mso-wrap-distance-top:0pt;mso-wrap-distance-bottom:0pt;margin-top:11.2pt;mso-position-vertical-relative:text;margin-left:114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9335</wp:posOffset>
                </wp:positionH>
                <wp:positionV relativeFrom="paragraph">
                  <wp:posOffset>3000375</wp:posOffset>
                </wp:positionV>
                <wp:extent cx="3175" cy="29781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69">
                              <a:moveTo>
                                <a:pt x="5" y="0"/>
                              </a:moveTo>
                              <a:lnTo>
                                <a:pt x="0" y="4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69" path="m5,0l0,469e" stroked="t" o:allowincell="f" style="position:absolute;margin-left:81.05pt;margin-top:236.25pt;width:0.2pt;height:2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4476750</wp:posOffset>
                </wp:positionV>
                <wp:extent cx="635" cy="307340"/>
                <wp:effectExtent l="5715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4">
                              <a:moveTo>
                                <a:pt x="20" y="0"/>
                              </a:moveTo>
                              <a:lnTo>
                                <a:pt x="0" y="4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4" path="m20,0l0,484e" stroked="t" o:allowincell="f" style="position:absolute;margin-left:36.05pt;margin-top:352.5pt;width:0pt;height:2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едоставлению муниципальной  услуги</w:t>
      </w:r>
    </w:p>
    <w:p>
      <w:pPr>
        <w:pStyle w:val="Style16"/>
        <w:spacing w:before="28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обращения,  жалобы (претензии) на действия (бездействие) и (или) решение должностных лиц, осуществляемые (принимаемые) в ходе предоставления  муниципальной  услуг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 xml:space="preserve">Обращение, жалоба (претензия) на действия (бездействие) и (или) решение                        должностного лица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екст сообщения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b/>
          <w:bCs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 xml:space="preserve">                                   </w:t>
      </w:r>
      <w:r>
        <w:rPr/>
        <w:t>основание  обращения, жалобы (претензии)  (т.е. указание действия (бездействия) или решения, которое обжалуется, когда и кем оно совершалось)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(должность, фамилия, имя, отчество должностного лица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факты и обстоятельства, свидетельствующие о незаконности или необоснованности действия (бездействия) или решения; документы, которыми подтверждаются факты, изложенные в основании обращения, жалобы (претенз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зложение требования</w:t>
      </w:r>
      <w:r>
        <w:rPr/>
        <w:t>.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      _______________   _________________________</w:t>
      </w:r>
    </w:p>
    <w:p>
      <w:pPr>
        <w:pStyle w:val="Normal"/>
        <w:rPr/>
      </w:pPr>
      <w:r>
        <w:rPr>
          <w:bCs/>
        </w:rPr>
        <w:t>Должность                                                        подпись                Расшифровка подпис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ind w:left="23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6"/>
        <w:spacing w:before="280" w:after="0"/>
        <w:ind w:left="23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6"/>
        <w:spacing w:before="280" w:after="0"/>
        <w:ind w:left="23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6"/>
        <w:spacing w:before="280" w:after="0"/>
        <w:ind w:left="23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6"/>
        <w:spacing w:before="280" w:after="0"/>
        <w:ind w:left="23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6"/>
        <w:spacing w:before="280" w:after="0"/>
        <w:ind w:left="23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3630" w:leader="none"/>
          <w:tab w:val="center" w:pos="5159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по </w:t>
      </w:r>
    </w:p>
    <w:p>
      <w:pPr>
        <w:pStyle w:val="Normal"/>
        <w:tabs>
          <w:tab w:val="clear" w:pos="708"/>
          <w:tab w:val="left" w:pos="3630" w:leader="none"/>
          <w:tab w:val="center" w:pos="5159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Штамп  </w:t>
        <w:tab/>
        <w:t xml:space="preserve">                                                                                                                                    Куда: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Кому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 на обращение, жалобу (претензию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в Ваше обращение,  жалобу (претензию) от _______ на ___________</w:t>
      </w:r>
    </w:p>
    <w:p>
      <w:pPr>
        <w:pStyle w:val="Style16"/>
        <w:spacing w:before="28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аем  следующее.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кратко излагается содержание обращения,  жалобы (претензии))</w:t>
      </w:r>
    </w:p>
    <w:p>
      <w:pPr>
        <w:pStyle w:val="Normal"/>
        <w:rPr/>
      </w:pPr>
      <w:r>
        <w:rPr/>
        <w:t>_____________________________________________________________________________                             (излагаются обстоятельства, установленные при рассмотрении обращения, жалобы (претензии)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с указанием положений законодательных и нормативных правовых акт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егламентирующих данный вид 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 основании изложенного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излагается принятое по обращению, жалобе (претензии) решение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 также сведения о сроках и порядке его обжалов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      ________________    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(Должность)                                          ( подпись)                      (Расшифровка подпис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21:00Z</dcterms:created>
  <dc:creator>Admin</dc:creator>
  <dc:description/>
  <cp:keywords/>
  <dc:language>en-US</dc:language>
  <cp:lastModifiedBy>Алёна Викторовна</cp:lastModifiedBy>
  <cp:lastPrinted>2015-04-27T09:08:00Z</cp:lastPrinted>
  <dcterms:modified xsi:type="dcterms:W3CDTF">2019-01-23T18:21:00Z</dcterms:modified>
  <cp:revision>2</cp:revision>
  <dc:subject/>
  <dc:title>Российская Федерация</dc:title>
</cp:coreProperties>
</file>