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а заявления на предоставление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Главе  администрации  городского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оселения поселок Старая Тороп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____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от__________________________________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 xml:space="preserve">_____________________________________________________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(Ф.И.О. физического лица,  наименование юридического лица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адрес: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телефон: 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ыдать ордер на проведение земляных работ по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 ______________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назначение земляных работ)</w:t>
      </w:r>
    </w:p>
    <w:p>
      <w:pPr>
        <w:pStyle w:val="Normal"/>
        <w:rPr/>
      </w:pPr>
      <w:r>
        <w:rPr/>
        <w:t>в районе _______________________________________________________________________</w:t>
      </w:r>
    </w:p>
    <w:p>
      <w:pPr>
        <w:pStyle w:val="Normal"/>
        <w:rPr/>
      </w:pPr>
      <w:r>
        <w:rPr/>
        <w:t>(указать место, объект строительства (реконструкции или капитального ремонта), организацию и лицо, ответственное за производство земляных работ, сроки выполнения рабо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                   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  <w:t>1.__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   _________________________________________________________________ </w:t>
      </w:r>
    </w:p>
    <w:p>
      <w:pPr>
        <w:pStyle w:val="Normal"/>
        <w:rPr/>
      </w:pPr>
      <w:r>
        <w:rPr/>
        <w:t xml:space="preserve">    </w:t>
      </w:r>
      <w:r>
        <w:rPr/>
        <w:t>подпись                                     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» _________20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Форма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гт Старая Торопа, ул. Кирова, д.16, тел. (84265) 3-11-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ДЕР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проведение земляных работ на территории  городского поселения поселок Старая Торопа Западнодвинского  районаТверской 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___»________________20__ г.                                                          № ________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Заказчику:   </w:t>
      </w: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о работ:   «__»___________20__г.</w:t>
      </w:r>
    </w:p>
    <w:p>
      <w:pPr>
        <w:pStyle w:val="Normal"/>
        <w:rPr/>
      </w:pPr>
      <w:r>
        <w:rPr>
          <w:sz w:val="28"/>
          <w:szCs w:val="28"/>
        </w:rPr>
        <w:t>Окончание работ:   «__»________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м за работу является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 №    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азчик обязан: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Работы производить согласно проекту, технических услов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 новом строительстве предоставить копию разрешения на строитель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беспечить безопасный проход граждан и проезд авто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Установить ограждения и сигнальные  зна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После окончания работ выполнить благоустройство  участка в полном  объ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ри разрушении асфальтового покрытия заключить договор со специализированной организацией по      восстановлению  дорожного полотна или тротуара  за счёт заказ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осле окончания работ участок и ордер сдать представителю администрации    городского поселения поселок Старая Торопа  Западнодвинского   района Твер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порядком производства земляных работ ознакомлен. Обязательства по исполнению сроков производства работ, установленных условий, требований проектной, технической и иной действующей нормативной документации при выполнении работ гарантир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(заказчик работ)</w:t>
      </w:r>
    </w:p>
    <w:p>
      <w:pPr>
        <w:pStyle w:val="Normal"/>
        <w:rPr/>
      </w:pPr>
      <w:r>
        <w:rPr>
          <w:sz w:val="28"/>
          <w:szCs w:val="28"/>
        </w:rPr>
        <w:t>________________</w:t>
        <w:tab/>
        <w:t xml:space="preserve">                   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подпись, дата)                                 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одство работ продлено с «_____»_________________по «____»_______________  администрация   городского поселения  поселок Старая Торопа       ____________________________________________________                                </w:t>
        <w:tab/>
        <w:t xml:space="preserve">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tabs>
          <w:tab w:val="clear" w:pos="708"/>
          <w:tab w:val="center" w:pos="481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</w:t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подпись)                                                                        дата)</w:t>
      </w:r>
      <w:r>
        <w:rPr>
          <w:sz w:val="28"/>
          <w:szCs w:val="28"/>
        </w:rPr>
        <w:tab/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МП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о работ продлено с «_____»_________________по «____»_______________  администрация   городского поселения  поселок Старая Торопа       ____________________________________________________                                </w:t>
        <w:tab/>
        <w:t xml:space="preserve">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tabs>
          <w:tab w:val="clear" w:pos="708"/>
          <w:tab w:val="center" w:pos="4819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</w:t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подпись)                                                                        дата)</w:t>
      </w:r>
      <w:r>
        <w:rPr>
          <w:sz w:val="28"/>
          <w:szCs w:val="28"/>
        </w:rPr>
        <w:tab/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МП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дер закрыт     ______________________________________________________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 xml:space="preserve">                       _____________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 xml:space="preserve">                        МП              </w:t>
      </w:r>
      <w:r>
        <w:rPr>
          <w:sz w:val="22"/>
          <w:szCs w:val="22"/>
        </w:rPr>
        <w:t>(дата</w:t>
      </w:r>
      <w:r>
        <w:rPr>
          <w:sz w:val="28"/>
          <w:szCs w:val="28"/>
        </w:rPr>
        <w:t xml:space="preserve">)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АКТ</w:t>
      </w:r>
      <w:r>
        <w:rPr>
          <w:b/>
          <w:sz w:val="28"/>
          <w:szCs w:val="28"/>
        </w:rPr>
        <w:t xml:space="preserve">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РИЕМКИ ЗАКОНЧЕННОГО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проведения земляных рабо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___»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сполнитель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це 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одной  стороны, и </w:t>
      </w:r>
      <w:r>
        <w:rPr>
          <w:b/>
          <w:sz w:val="28"/>
          <w:szCs w:val="28"/>
        </w:rPr>
        <w:t xml:space="preserve">представитель администрации  городского поселения поселок Старая Торопа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(должность, 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ругой   стороны составили настоящий акт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полнитель  работ  предъявляет  представителю  администрации     городского поселения поселок Старая Торопа   к приемке участок после проведения  _________________________________________________________</w:t>
      </w:r>
    </w:p>
    <w:p>
      <w:pPr>
        <w:pStyle w:val="Normal"/>
        <w:jc w:val="center"/>
        <w:rPr/>
      </w:pPr>
      <w:r>
        <w:rPr/>
        <w:t>(наименование вида раб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ый по адресу: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Земляные работы  производились   в  соответствии  с  ордером на производство земляных работ  выданным  администрацией  городского  поселения поселок Старая Торо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работах  принимали участие: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 xml:space="preserve">_______________________________________________________________________________________________________________________________            </w:t>
      </w:r>
    </w:p>
    <w:p>
      <w:pPr>
        <w:pStyle w:val="Normal"/>
        <w:jc w:val="center"/>
        <w:rPr/>
      </w:pPr>
      <w:r>
        <w:rPr/>
        <w:t>(наименование субподрядных организаций, их реквизиты, виды раб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сходные данные для проведения земляных работ выданы  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, выдавшей технические усло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емляные работы произведены  (осуществлены в срок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о работ:__________________________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ончание работ  ________________________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(месяц, год)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боты  по планировке территории, озеленению,  устройству  верхнего  покрытия  дорог  к  зданию,  тротуаров,  должны  быть выполнены (</w:t>
      </w:r>
      <w:r>
        <w:rPr>
          <w:b/>
          <w:sz w:val="28"/>
          <w:szCs w:val="28"/>
        </w:rPr>
        <w:t>при переносе сроков выполнения работ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1470"/>
        <w:gridCol w:w="1890"/>
        <w:gridCol w:w="2430"/>
      </w:tblGrid>
      <w:tr>
        <w:trPr>
          <w:trHeight w:val="240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Единица измерения, 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едостатки и замечания, выявленные  в  ходе  приёмки земельного  объекта,  связанного  с проведением  земляных работ: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тийный срок обслуживания земельного объекта 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 сдал:__________________________ 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подпись)   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 приняла комиссия в составе:</w:t>
      </w:r>
    </w:p>
    <w:p>
      <w:pPr>
        <w:pStyle w:val="Normal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ледовательности административных процедур при предоставление муниципальной услуги «Выдача ордеров на проведение земляных раб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3600"/>
      </w:tblGrid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щение заявителя с заявлением и полным пакетом документов для получения ордера на проведение земляных работ  в администрацию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8575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225pt" to="174.6pt,2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3970</wp:posOffset>
                      </wp:positionV>
                      <wp:extent cx="0" cy="32512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.1pt" to="192.6pt,2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314960</wp:posOffset>
                      </wp:positionV>
                      <wp:extent cx="0" cy="32893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24.8pt" to="192.6pt,5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Регистрация заявления с полным пакетом документов в журнале регистрации обращений Заявителей – 1 рабочий день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06070</wp:posOffset>
                      </wp:positionV>
                      <wp:extent cx="0" cy="35242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4.1pt" to="66.6pt,5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306070</wp:posOffset>
                      </wp:positionV>
                      <wp:extent cx="0" cy="35242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24.1pt" to="309.6pt,5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Проверка документов специалистом на соответствие требованиям Административного регламента и иным нормативным актам – 6 рабочих дней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рдера на проведение земляных работ – 2 рабочих дн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отивированного отказа в выдаче ордера на проведение земляных работ с указанием причины отказа – 2 рабочих дн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350</wp:posOffset>
                      </wp:positionV>
                      <wp:extent cx="0" cy="35242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0.5pt" to="66.6pt,2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5875</wp:posOffset>
                      </wp:positionV>
                      <wp:extent cx="0" cy="3429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.25pt" to="93.6pt,2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Заявителю  ордера на проведение земляных работ – 1 рабочий ден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Заявителю мотивированного отказа в выдаче ордера на проведение земляных работ – 1 рабочий ден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8:16:00Z</dcterms:created>
  <dc:creator>Admin</dc:creator>
  <dc:description/>
  <cp:keywords/>
  <dc:language>en-US</dc:language>
  <cp:lastModifiedBy>Алёна Викторовна</cp:lastModifiedBy>
  <cp:lastPrinted>2015-05-26T13:58:00Z</cp:lastPrinted>
  <dcterms:modified xsi:type="dcterms:W3CDTF">2019-01-23T18:16:00Z</dcterms:modified>
  <cp:revision>2</cp:revision>
  <dc:subject/>
  <dc:title>Российская Федерация</dc:title>
</cp:coreProperties>
</file>