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Приложение 1 </w:t>
      </w:r>
    </w:p>
    <w:p>
      <w:pPr>
        <w:pStyle w:val="Normal"/>
        <w:tabs>
          <w:tab w:val="clear" w:pos="708"/>
          <w:tab w:val="left" w:pos="817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 постановлению администрации  </w:t>
      </w:r>
    </w:p>
    <w:p>
      <w:pPr>
        <w:pStyle w:val="Normal"/>
        <w:tabs>
          <w:tab w:val="clear" w:pos="708"/>
          <w:tab w:val="left" w:pos="8175" w:leader="none"/>
        </w:tabs>
        <w:jc w:val="right"/>
        <w:rPr/>
      </w:pPr>
      <w:r>
        <w:rPr>
          <w:sz w:val="28"/>
          <w:szCs w:val="28"/>
        </w:rPr>
        <w:t xml:space="preserve">городского поселения поселок Старая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оропа  от 31.03.2015 г.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й закрепленных  за  учреждениями, предприятиями и организациями, находящимися на территории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ок Старая Торопа Западнодвинского района Тве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09"/>
        <w:gridCol w:w="1816"/>
        <w:gridCol w:w="329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, организации, пред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ная территор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Старая Торопа, ул. Кирова д.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возле административного зд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 врача общей практ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Старая Торопа, ул.Терешковой  д.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учрежд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мунальные системы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 Старая Торопа, ул.8 Марта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организ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«В.И.Январёв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 Старая Торопа, ул. Больнична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 вокруг магази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«Косенкина И.В.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Старая Торопа, ул. Киро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вокруг магази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«Касаткина О.В.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Старая Торопа, ул. Киро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вокруг магази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«Касаткина О.В.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Старая Торопа, ул. Торопецка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вокруг   магази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«Эллер Л.Л.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Старая Торопа, ул. Киро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 вокруг магазина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«Комбинат Валдай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Старая Торопа, ул. Кирова, д.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учрежд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«Скворцова Н.О.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Старая Торопа, ул. Кирова, д.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апте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чтовой связи поселка Старая Тороп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Старая Торопа, ул. Киро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учрежд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торопская СОШ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Старая Торопа, ул. 8 Марта д.3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учрежд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«Абдулкадиров М.Г.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Старая Торопа, ул. Кирова, д.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кла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«Жаворонков И.Б..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Старая Торопа, ул. Киро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агази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ра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Старая Торопа, ул. Комсомольска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нефтебаз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логия плюс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Старая Торопа, ул. Комсомольска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организ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12"/>
        <w:gridCol w:w="1920"/>
        <w:gridCol w:w="3189"/>
      </w:tblGrid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Дом-интернат для престарелых и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Старая Торопа, ул. Больничная д.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Территория интерната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ПЧ 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Старая Торопа, ул. 8 Мар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Территория пожарной части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ООО «ЛПХ»Сияни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Старая Торопа, ул. Рабочая д.2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Территория организации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ДОК «Веста СП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Старая Торопа, ул. Центральна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Территория организации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МДОУ «Детский сад Валда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Старая Торопа, ул. Лесна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Территория учреждения</w:t>
            </w:r>
          </w:p>
        </w:tc>
      </w:tr>
      <w:tr>
        <w:trPr>
          <w:trHeight w:val="2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    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городского поселения поселок Старая Торопа  от 31.03.2015г. № 51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ПОВОЕ СОГЛАШЕНИЕ N ____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СОДЕРЖАНИЕ И БЛАГОУСТРОЙСТВО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АСТИ ТЕРРИТОРИИ    ГОРОДСКОГО  ПОСЕЛЕНИЯ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ОК СТАРАЯ ТОРОП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____" _____________ 201 ___г.                                                                 пгт Старая Тороп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городского поселения поселок Старая Торопа  Западнодвинского района Тверской области   в лице главы администрации  __________________________________действующего    на     основании    Устава, именуемая в дальнейшем "Администрация", с одной стороны, и _______________________________________                                                                                          действующий на основании ________________________________________, именуемый в дальнейшем "Содержатель",  с  другой  стороны, в целях развития    договорных  отношений   и  повышения  ответственности, культуры    хозяйствующих  субъектов  и  жителей  сельского поселения   в  сфере благоустройства  и  санитарной  очистки,  руководствуясь Федеральным законом от 10 января 2002 г. N 7-ФЗ "Об охране окружающей среды" и Правилами благоустройства    территории муниципального образования  «Городское поселение поселок Старая Торопа» Западнодвинского района  Тверской области,  утвержденными решением Совета депутатов городского  поселения, заключили настоящее Соглашение о нижеследующем: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СОГЛАШЕНИЯ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 Администрация закрепляет за Содержателем часть территории   общего  пользования  муниципального образования  «Городкое поселение поселок Старая Торопа»   (далее - закрепленная территория), а Содержатель обязуется за  свой   счет  и  своими силами осуществлять ее сезонную уборку и санитарную   очистку.  Содержатель  также обязуется совершать за свой счет необходимые    расходы на благоустройство закрепленной территор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 Настоящее Соглашение является безвозмездным и не является   основанием  для возникновения права Собственности или  иных  вещных   прав у Содержателя на закрепленную территорию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Границы закрепленной территории определяю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м 1</w:t>
      </w:r>
      <w:r>
        <w:rPr>
          <w:rFonts w:cs="Times New Roman" w:ascii="Times New Roman" w:hAnsi="Times New Roman"/>
          <w:color w:val="000000"/>
          <w:sz w:val="24"/>
          <w:szCs w:val="24"/>
        </w:rPr>
        <w:t>, являющимся  неотъемлемой   частью   настоящего   Соглаш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 Перечень проводимых работ по сезонной уборке и санитарной   очистке,  а также их периодичность определяе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м 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, являющимся неотъемлемой частью настоящего Соглашения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 И ОБЯЗАННОСТИ СТОР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обязана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беспрепятственный доступ к закрепленной территор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Администрация имеет право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   проверку   исполнения   Содержателем    условий   настоящего Соглашен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 временное  закрепление  территорий   в   порядке,   установленном   частью   3  статьи  7  Кодекса    благоустройства      территории муниципального  образования    «Городское поселение поселок Старая Торопа»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Содержатель обязан: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 сезонную уборку и санитарную очистку закрепленной   территории   в  соответствии  с  пунктами  1.3  и  1.4   настоящего   Соглашения;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разумный срок уведомлять в письменной форме Администрацию об   обстоятельствах, препятствующих исполнению настоящего Соглашения;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   необходимые    расходы    на    благоустройство   закрепленной территор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одержатель имеет право: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ть  других  лиц для содействия в исполнении  настоящего   Соглашения;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 согласованию  с  Администрацией  использовать  закрепленную   территорию в целях, согласованных с Администрацией;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  в  конкурсе  на  лучшее  содержание  закрепленной   территории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СТОЯТЕЛЬСТВА, ПРЕПЯТСТВУЮЩИЕ ИСПОЛНЕНИЮ НАСТОЯЩЕГО СОГЛАШЕНИЯ.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   В   целях   настоящего   Соглашения   обстоятельствами,  препятствующими исполнению настоящего Соглашения, признаются: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а непреодолимой силы (наводнения, землетрясения  и   иные   стихийные   бедствия,   а  также   катастрофы   техногенного   характера, эпидемии и т.п.);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 Администрацией беспрепятственного  доступа  к   закрепленной территории;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квидация Содержателя в установленном законом порядке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СНОВАНИЯ РАСТОРЖЕНИЯ (ПРЕКРАЩЕНИЯ ДЕЙСТВИЯ) НАСТОЯЩЕГО СОГЛАШ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1.  Настоящее соглашение может быть расторгнуто по соглашению   сторон,  а также по основаниям, установленным Гражданским  кодексом   Российской Федерации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ТВЕТСТВЕННОСТЬ ЗА НАРУШЕНИЕ НАСТОЯЩЕГО СОГЛАШ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1.  В  случае,  неисполнения  Содержателем  условий  настоящего   Соглашения    в    части    неосуществления   санитарной    очистки   (ненадлежащей   очистки)   закрепленной  территории   Администрация   вправе  самостоятельно осуществить санитарную очистку  закрепленной за  Содержателем  территории. При этом  Содержатель  возмещает  все   понесенные Администрацией расходы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ИНЫЕ УСЛОВИЯ НАСТОЯЩЕГО СОГЛАШ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  Настоящее  Соглашение  составлено  в  2-х   экземплярах,   заключается  сроком  на  один год и вступает  в  силу  со  дня  его   подписа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 По  истечении  срока, установленного  в  пункте  6.1  при   отсутствии   возражений   сторон  действие  настоящего   Соглашения   пролонгируется на тот же срок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   Контроль    за   исполнением   настоящего    Соглашения   осуществляют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ЕКВИЗИТЫ И ПОДПИСИ СТОР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: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______________ М.П.         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ЕЛЬ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 ___________ М.П.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ind w:right="567" w:firstLine="54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ind w:right="567" w:firstLine="54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типовому соглашению </w:t>
      </w:r>
    </w:p>
    <w:p>
      <w:pPr>
        <w:pStyle w:val="Normal"/>
        <w:shd w:fill="FFFFFF" w:val="clear"/>
        <w:ind w:right="567" w:firstLine="540"/>
        <w:jc w:val="right"/>
        <w:rPr>
          <w:color w:val="000000"/>
        </w:rPr>
      </w:pPr>
      <w:r>
        <w:rPr>
          <w:color w:val="000000"/>
        </w:rPr>
        <w:t>на содержание и благоустройство</w:t>
      </w:r>
    </w:p>
    <w:p>
      <w:pPr>
        <w:pStyle w:val="Normal"/>
        <w:shd w:fill="FFFFFF" w:val="clear"/>
        <w:ind w:right="567" w:firstLine="54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части территории  городского поселения</w:t>
      </w:r>
    </w:p>
    <w:p>
      <w:pPr>
        <w:pStyle w:val="Normal"/>
        <w:shd w:fill="FFFFFF" w:val="clear"/>
        <w:ind w:right="567"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67" w:firstLine="540"/>
        <w:jc w:val="center"/>
        <w:rPr/>
      </w:pPr>
      <w:r>
        <w:rPr>
          <w:b/>
          <w:color w:val="000000"/>
        </w:rPr>
        <w:t xml:space="preserve">Границы </w:t>
      </w:r>
      <w:r>
        <w:rPr>
          <w:b/>
          <w:bCs/>
          <w:color w:val="000000"/>
        </w:rPr>
        <w:t>прилегающих</w:t>
      </w:r>
      <w:r>
        <w:rPr>
          <w:b/>
          <w:color w:val="000000"/>
        </w:rPr>
        <w:t xml:space="preserve"> территорий</w:t>
      </w:r>
    </w:p>
    <w:p>
      <w:pPr>
        <w:pStyle w:val="Normal"/>
        <w:shd w:fill="FFFFFF" w:val="clear"/>
        <w:ind w:right="567" w:firstLine="5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right="-5" w:firstLine="540"/>
        <w:jc w:val="both"/>
        <w:rPr/>
      </w:pPr>
      <w:r>
        <w:rPr>
          <w:color w:val="000000"/>
        </w:rPr>
        <w:t xml:space="preserve">Границы </w:t>
      </w:r>
      <w:r>
        <w:rPr>
          <w:bCs/>
          <w:color w:val="000000"/>
        </w:rPr>
        <w:t>прилегающих</w:t>
      </w:r>
      <w:r>
        <w:rPr>
          <w:color w:val="000000"/>
        </w:rPr>
        <w:t xml:space="preserve">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определяются:</w:t>
      </w:r>
    </w:p>
    <w:p>
      <w:pPr>
        <w:pStyle w:val="Normal"/>
        <w:shd w:fill="FFFFFF" w:val="clear"/>
        <w:spacing w:lineRule="auto" w:line="360"/>
        <w:ind w:right="567" w:firstLine="540"/>
        <w:jc w:val="both"/>
        <w:rPr>
          <w:bCs/>
        </w:rPr>
      </w:pPr>
      <w:r>
        <w:rPr>
          <w:bCs/>
          <w:color w:val="000000"/>
        </w:rPr>
        <w:t>1)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shd w:fill="FFFFFF" w:val="clear"/>
        <w:spacing w:lineRule="auto" w:line="360"/>
        <w:ind w:right="567" w:firstLine="540"/>
        <w:jc w:val="both"/>
        <w:rPr>
          <w:bCs/>
        </w:rPr>
      </w:pPr>
      <w:r>
        <w:rPr>
          <w:bCs/>
          <w:color w:val="000000"/>
        </w:rPr>
        <w:t>2)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shd w:fill="FFFFFF" w:val="clear"/>
        <w:spacing w:lineRule="auto" w:line="360"/>
        <w:ind w:right="-6" w:firstLine="540"/>
        <w:jc w:val="both"/>
        <w:rPr>
          <w:bCs/>
        </w:rPr>
      </w:pPr>
      <w:r>
        <w:rPr>
          <w:bCs/>
          <w:color w:val="000000"/>
        </w:rPr>
        <w:t>3)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shd w:fill="FFFFFF" w:val="clear"/>
        <w:spacing w:lineRule="auto" w:line="360"/>
        <w:ind w:right="-6" w:firstLine="540"/>
        <w:jc w:val="both"/>
        <w:rPr>
          <w:bCs/>
        </w:rPr>
      </w:pPr>
      <w:r>
        <w:rPr>
          <w:bCs/>
          <w:color w:val="000000"/>
        </w:rPr>
        <w:t>4)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shd w:fill="FFFFFF" w:val="clear"/>
        <w:spacing w:lineRule="auto" w:line="360"/>
        <w:ind w:right="-6" w:firstLine="540"/>
        <w:jc w:val="both"/>
        <w:rPr>
          <w:bCs/>
        </w:rPr>
      </w:pPr>
      <w:r>
        <w:rPr>
          <w:bCs/>
          <w:color w:val="000000"/>
        </w:rPr>
        <w:t>5) для некапитальных объектов торговли, общественного питания и бытового обслуживания населения - в радиусе не менее 10 метров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67" w:firstLine="54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ind w:right="567" w:firstLine="54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типовому соглашению </w:t>
      </w:r>
    </w:p>
    <w:p>
      <w:pPr>
        <w:pStyle w:val="Normal"/>
        <w:shd w:fill="FFFFFF" w:val="clear"/>
        <w:ind w:right="567" w:firstLine="540"/>
        <w:jc w:val="right"/>
        <w:rPr>
          <w:color w:val="000000"/>
        </w:rPr>
      </w:pPr>
      <w:r>
        <w:rPr>
          <w:color w:val="000000"/>
        </w:rPr>
        <w:t>на содержание и благоустройство</w:t>
      </w:r>
    </w:p>
    <w:p>
      <w:pPr>
        <w:pStyle w:val="Normal"/>
        <w:shd w:fill="FFFFFF" w:val="clear"/>
        <w:ind w:right="567" w:firstLine="54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части территории городского поселения</w:t>
      </w:r>
    </w:p>
    <w:p>
      <w:pPr>
        <w:pStyle w:val="Normal"/>
        <w:shd w:fill="FFFFFF" w:val="clear"/>
        <w:ind w:right="567"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67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проводимых работ по сезонной уборке</w:t>
      </w:r>
    </w:p>
    <w:p>
      <w:pPr>
        <w:pStyle w:val="Normal"/>
        <w:shd w:fill="FFFFFF" w:val="clear"/>
        <w:ind w:right="567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 санитарной очистке</w:t>
      </w:r>
    </w:p>
    <w:p>
      <w:pPr>
        <w:pStyle w:val="Normal"/>
        <w:shd w:fill="FFFFFF" w:val="clear"/>
        <w:ind w:right="-5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5" w:firstLine="540"/>
        <w:jc w:val="both"/>
        <w:rPr>
          <w:color w:val="000000"/>
        </w:rPr>
      </w:pPr>
      <w:r>
        <w:rPr>
          <w:color w:val="000000"/>
        </w:rPr>
        <w:t xml:space="preserve">Физические и юридические лица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бытовых отходов, утверждаемых решением представительного органа муниципального образования. </w:t>
      </w:r>
    </w:p>
    <w:p>
      <w:pPr>
        <w:pStyle w:val="Normal"/>
        <w:shd w:fill="FFFFFF" w:val="clear"/>
        <w:ind w:right="-5" w:firstLine="540"/>
        <w:jc w:val="both"/>
        <w:rPr>
          <w:color w:val="000000"/>
        </w:rPr>
      </w:pPr>
      <w:r>
        <w:rPr>
          <w:color w:val="000000"/>
        </w:rPr>
        <w:t>Весенне-летняя уборка производится с 15 апреля по 15 октября и предусматривает регулярную уборку проезжей части улиц, переулков, тротуаров, площадей.</w:t>
      </w:r>
    </w:p>
    <w:p>
      <w:pPr>
        <w:pStyle w:val="Normal"/>
        <w:shd w:fill="FFFFFF" w:val="clear"/>
        <w:ind w:right="-5" w:firstLine="540"/>
        <w:jc w:val="both"/>
        <w:rPr>
          <w:color w:val="000000"/>
        </w:rPr>
      </w:pPr>
      <w:r>
        <w:rPr>
          <w:color w:val="000000"/>
        </w:rPr>
        <w:t>В зависимости от климатических условий постановлением главы местной администрации муниципального образования период весенне-летней уборки может быть изменен.</w:t>
      </w:r>
    </w:p>
    <w:p>
      <w:pPr>
        <w:pStyle w:val="Normal"/>
        <w:shd w:fill="FFFFFF" w:val="clear"/>
        <w:ind w:right="-5" w:firstLine="540"/>
        <w:jc w:val="both"/>
        <w:rPr>
          <w:color w:val="000000"/>
        </w:rPr>
      </w:pPr>
      <w:r>
        <w:rPr>
          <w:color w:val="000000"/>
        </w:rPr>
        <w:t>Уборке подвергается вся ширина проезжей части улиц, переулков и площадей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color w:val="000000"/>
        </w:rPr>
        <w:t>Уборка тротуаров и дворовых территорий, зеленых насаждений и газонов производятся силами организаций и домовладельцев в соответствии с пунктом 2.1. Правил.</w:t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13:00Z</dcterms:created>
  <dc:creator>1</dc:creator>
  <dc:description/>
  <cp:keywords/>
  <dc:language>en-US</dc:language>
  <cp:lastModifiedBy>Алёна Викторовна</cp:lastModifiedBy>
  <cp:lastPrinted>2015-04-17T14:43:00Z</cp:lastPrinted>
  <dcterms:modified xsi:type="dcterms:W3CDTF">2019-01-23T18:13:00Z</dcterms:modified>
  <cp:revision>2</cp:revision>
  <dc:subject/>
  <dc:title>АДМИНИСТРАЦИЯ</dc:title>
</cp:coreProperties>
</file>