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поселок Старая Торо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31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Список граждан, состоящих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е в качестве нуждающихся в жилых помещениях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1176"/>
        <w:gridCol w:w="37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.И.О. гражда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дрес прож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-во членов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снование по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Лебедева Наталья Федоровна 13.01.1972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Октябрьская д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Виноградова Ольга Валерьевна- 30.04.1995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Лебедева Елизавета Вячеславовна – 12.05.199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1 ч.1 ст. 51 ЖК- постан. Админ. № 62 от 30.11.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марова Марина Леонидовна 01.09.1974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Центральная д.3 кв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ын- Комаров Максим Андреевич- 28.01.1996 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Комарова Любовь Андреевна- 12.12.1993 г.; Комаров Эдуард Андреевич – 02.05.200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1 ч.1 ст. 51 ЖК- постан. Админ. № 56 от 10.05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нисова Жанна Николаевна 05.01.1973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Гагарина д.6 кв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ын-Денисов Антон Сергеевич- 15.02.2000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Михайлова Злата Сергеевна- 25.09.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4 ч.1 ст. 51 ЖК- постан. Админ. № 64 от 10.07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овичкова Алла Ивановна 06.05.1970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Скипидарная д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1 ч.1 ст. 51 ЖК- постан. Админ. № 71 от 14.08.201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врова Вера Викторовна 04.03.1987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Школьная д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уж- Мавров Сергей Владимирович- 25.09.1991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ын-Иванов Денис Викторович- 11.12.2004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ын- Мавров Иван Сергеевич- 30.08.2006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 - Маврова Екатерина Сергеевна- 19.04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1 ч.1 ст. 51 ЖК- постан. Админ. № 26 от 30.07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ртемьев Алексей Владимирович 15.07.1987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Комсомольская дю.4 кв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Жена- Артемьева Жанна Михайловна- 23.05.1990г.;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ын- Артемьев Максим Алексеевич – 28.08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1 ч.1 ст. 51 ЖК- постан. Админ. № 61 от 22.11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нтипина Светлана Ярославовна 01.10.1960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Строительная д.7 кв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Антипина Марина Сергеевна – 29.07.1981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Антипина Кристина Сергеевна- 03.09.1983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Семёнова Жанна Вячеславовна- 22.05.1995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житель- Семёнов Вячеслав Евгеньевич- 12.02.197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4 ч.1 ст. 51 ЖК- постан. Админ. № 62 от 27.11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ролёва Татьяна Сергеевна 14.06.1981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Терешковой д.6 кв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ь- Королёва Анастасия Дмитриевна- 10.06.2002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тец- Белов Владимир Михайлович- 26.06.1956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ть –Белова Галина Георгиевна – 07.11.1954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рат- Белов Игорь Владимирович- 23.06.1991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рат- Белов Андрей Владимирович- 23.06.1991г.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Бабушка- Кравец Елена Ивановна- 21.05.192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3 ч.1 ст. 51 ЖК- постан. Админ. № 85 от 28.11.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ементьев Виталий Александрович 17.03.1981 г.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д. 3 кв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3 ч.1 ст. 51 ЖК- постан. Админ. № 79 от 30.10.2014г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firstLine="708"/>
        <w:rPr/>
      </w:pPr>
      <w:r>
        <w:rPr/>
        <w:t>Главный специалист администрации городского поселения поселок Старая Торопа</w:t>
        <w:tab/>
        <w:t>Т.Р.Кудряшова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11:00Z</dcterms:created>
  <dc:creator>1</dc:creator>
  <dc:description/>
  <cp:keywords/>
  <dc:language>en-US</dc:language>
  <cp:lastModifiedBy>Алёна Викторовна</cp:lastModifiedBy>
  <cp:lastPrinted>2015-04-17T08:45:00Z</cp:lastPrinted>
  <dcterms:modified xsi:type="dcterms:W3CDTF">2019-01-23T18:11:00Z</dcterms:modified>
  <cp:revision>2</cp:revision>
  <dc:subject/>
  <dc:title>ПОСТАНОВЛЕНИЕ № 64</dc:title>
</cp:coreProperties>
</file>