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ородского поселения поселок Старая</w:t>
      </w:r>
    </w:p>
    <w:p>
      <w:pPr>
        <w:pStyle w:val="Normal"/>
        <w:jc w:val="right"/>
        <w:rPr/>
      </w:pPr>
      <w:r>
        <w:rPr/>
        <w:t>Торопа от 27.03 2015 г. № 4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мплексный план действ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гармонизации межнациональных и этноконфессиональных отношен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территории городского поселения поселок Старая Торопа Западнодвин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верской области  на 2015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  <w:gridCol w:w="270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нормативно-правовых актов в сфере гармонизации межэтнических и межконфессиональных отношений, противодействия экстремизму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традиционной народной культур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празднике  День города и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здничных мероприятий, посвященных государственным праздник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но Побе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ню России («Я - гражданин России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ню государственного флага России  («Символы страны, области, района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ню народного единства («Из истории праздника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но славянской письменности и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кции «Я- Гражданин Российской Федерации»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областных семинаров, «круглых столов», конференций по актуальным вопросам межнациональных и этноконфессиональных отнош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ым план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спространение информационно-справочных материалов по законодательству о религии и религиозных объединен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 в сфере противодействия экстремизму и терроризму на заседаниях  антитеррористичской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ым план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 среди населения по вопросам противодействия политическому, националистическому и религиозному экстремизм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</w:t>
      </w:r>
    </w:p>
    <w:sectPr>
      <w:type w:val="nextPage"/>
      <w:pgSz w:orient="landscape" w:w="16838" w:h="11906"/>
      <w:pgMar w:left="1134" w:right="1134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8:05:00Z</dcterms:created>
  <dc:creator>1</dc:creator>
  <dc:description/>
  <cp:keywords/>
  <dc:language>en-US</dc:language>
  <cp:lastModifiedBy>Алёна Викторовна</cp:lastModifiedBy>
  <cp:lastPrinted>2015-04-20T07:57:00Z</cp:lastPrinted>
  <dcterms:modified xsi:type="dcterms:W3CDTF">2019-01-23T18:05:00Z</dcterms:modified>
  <cp:revision>2</cp:revision>
  <dc:subject/>
  <dc:title>Российская Федерация</dc:title>
</cp:coreProperties>
</file>