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95от 27 апреля 2015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 1 кв. 201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з  бюджета городского поселения поселок Старая Торопа Западнодвинского района Тверской области  в бюджет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март 2015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ежемесячно, начиная с отчета на 1 апреля 2015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образование «Западнодвинский район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0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    </w:t>
      </w:r>
      <w:r>
        <w:rPr>
          <w:u w:val="single"/>
        </w:rPr>
        <w:t>Крючков Е.И</w:t>
      </w:r>
      <w:r>
        <w:rPr/>
        <w:t>. 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_____________________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8:00Z</dcterms:created>
  <dc:creator>1</dc:creator>
  <dc:description/>
  <cp:keywords/>
  <dc:language>en-US</dc:language>
  <cp:lastModifiedBy>1</cp:lastModifiedBy>
  <cp:lastPrinted>2015-05-06T13:17:00Z</cp:lastPrinted>
  <dcterms:modified xsi:type="dcterms:W3CDTF">2015-05-06T11:57:00Z</dcterms:modified>
  <cp:revision>28</cp:revision>
  <dc:subject/>
  <dc:title>Оперативный отчет</dc:title>
</cp:coreProperties>
</file>