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95 от 27 апреля  2015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.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 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апреля 2015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1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3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5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5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кансия главы админист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74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815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5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</w:t>
      </w:r>
      <w:r>
        <w:rPr/>
        <w:t>___________________     ___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рючков Е.И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  ___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25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5-05-26T11:07:00Z</cp:lastPrinted>
  <dcterms:modified xsi:type="dcterms:W3CDTF">2015-05-26T08:08:00Z</dcterms:modified>
  <cp:revision>63</cp:revision>
  <dc:subject/>
  <dc:title>ЗАКОНОДАТЕЛЬНОЕ СОБРАНИЕ ТВЕРСКОЙ ОБЛАСТИ</dc:title>
</cp:coreProperties>
</file>