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126 от 21 июля 2015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 1 полугодие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  бюджета городского поселения поселок Старая Торопа Западнодвинского района Тверской области  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июля 2015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ежеквартально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«Западнодвинский район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0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    </w:t>
      </w:r>
      <w:r>
        <w:rPr>
          <w:u w:val="single"/>
        </w:rPr>
        <w:t>Крючков Е.И</w:t>
      </w:r>
      <w:r>
        <w:rPr/>
        <w:t>. 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_____________________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5-05-06T13:17:00Z</cp:lastPrinted>
  <dcterms:modified xsi:type="dcterms:W3CDTF">2015-07-21T12:45:00Z</dcterms:modified>
  <cp:revision>32</cp:revision>
  <dc:subject/>
  <dc:title>Оперативный отчет</dc:title>
</cp:coreProperties>
</file>