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городского поселения  поселок Старая Тор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юридическое или физ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есто регистр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шу Вас предоставить следующую информацию о проводимых мероприятий по работе с детьми и молодежью в  городском поселении поселок Старая Тороп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ая информация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</w:t>
        <w:tab/>
        <w:t xml:space="preserve">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ата)                                                                            (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действий (процедур) при исполнении муниципальной фун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в   городском поселении поселок Старая Торопа Западнодвинского района Твер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25:00Z</dcterms:created>
  <dc:creator>Admin</dc:creator>
  <dc:description/>
  <cp:keywords/>
  <dc:language>en-US</dc:language>
  <cp:lastModifiedBy>Алёна Викторовна</cp:lastModifiedBy>
  <cp:lastPrinted>2015-05-12T10:55:00Z</cp:lastPrinted>
  <dcterms:modified xsi:type="dcterms:W3CDTF">2019-01-23T20:25:00Z</dcterms:modified>
  <cp:revision>2</cp:revision>
  <dc:subject/>
  <dc:title>Российская Федерация</dc:title>
</cp:coreProperties>
</file>