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организации освещения улиц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а территории  городского поселения поселок Стара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а Западнодвинского района Тверской области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287135" cy="826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260200"/>
                          <a:chOff x="0" y="0"/>
                          <a:chExt cx="6287040" cy="82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6680" cy="82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4074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 городское поселение поселок Старая Торо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ы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57320"/>
                            <a:ext cx="251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14240"/>
                            <a:ext cx="274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Е УЛИЦ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856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1640"/>
                            <a:ext cx="909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43040"/>
                            <a:ext cx="102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4304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8548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47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 на содержание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1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11400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трат на приобретение электроэнергии для 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8287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56800"/>
                            <a:ext cx="14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304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28640"/>
                            <a:ext cx="514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 затрат на проведение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онта  линий наружного осв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трат на проведение текущего ремонта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1472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затрат на проведение реконструкции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6568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371840"/>
                            <a:ext cx="11412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содержание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71480"/>
                            <a:ext cx="11430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приобретение электроэнергии для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372560"/>
                            <a:ext cx="10292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договора на реконструкцию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087600"/>
                            <a:ext cx="2398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 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65748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и освещения улиц  городского поселения выполн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428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57240"/>
                            <a:ext cx="14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5724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34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8280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004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00040"/>
                            <a:ext cx="3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2314080"/>
                            <a:ext cx="720" cy="411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314080"/>
                            <a:ext cx="400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372560"/>
                            <a:ext cx="10288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 договора на текущий ремонт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72560"/>
                            <a:ext cx="10281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капитальный ремонт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876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29960"/>
                            <a:ext cx="3430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516280"/>
                            <a:ext cx="239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состояния работы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28696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8624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5792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8586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546240"/>
                            <a:ext cx="1141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430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4600"/>
                            <a:ext cx="2398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864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64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02080"/>
                            <a:ext cx="285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на приемку в эксплуатац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11720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объемов фактического потребления электроэнер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68600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86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439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151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4304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14392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99880"/>
                            <a:ext cx="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650.4pt" coordorigin="0,0" coordsize="9901,13008">
                <v:rect id="shape_0" stroked="t" o:allowincell="f" style="position:absolute;left:1;top:1;width:9899;height:13006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9;top:0;width:641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 городское поселение поселок Старая Торо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1665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ы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1;top:1665;width:39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1125;width:43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ИЕ УЛИЦ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765" to="4680,11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365;width:143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005;width:16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4005;width:16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;top:3284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4905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 на содержание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0,2925" to="6840,40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198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925" to="8460,40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904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трат на приобретение электроэнергии для 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1,1305" to="756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84" to="2881,49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05" to="4860,49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65;width:80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  затрат на проведение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онта  линий наружного освещения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трат на проведение текущего ремонта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4905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 затрат на проведение реконструкции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4184" to="901,490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65" to="8460,49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6885;width:1796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содержание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6884;width:1799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приобретение электроэнергии для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39;top:6886;width:162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договора на реконструкцию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;top:9587;width:37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 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10484;width:53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и освещения улиц  городского поселения выполне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840,6526" to="684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6526" to="8461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26" to="486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524" to="2879,688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25" to="1981,32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65" to="6840,49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925" to="3960,43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2519,13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304" to="7559,130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205" to="1981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205" to="7566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44" to="9539,1012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44" to="9539,364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886;width:16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 договора на текущий ремонт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39;top:6886;width:161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капитальный ремонт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60,8328" to="4860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327" to="6840,86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8328" to="8461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126" to="9539,1012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8687;width:37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состояния работы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8326" to="901,86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325" to="2880,86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225" to="2880,95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226" to="901,9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0309;width:17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9945" to="2880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945" to="901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304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2464;width:377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раб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держан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10845" to="2880,1120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10845" to="901,112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9767;width:44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на приемку в эксплуатац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40,9405" to="50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05" to="68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9405" to="8461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1208;width:179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11204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объемов фактического потребления электроэнерг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12104" to="901,124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104" to="2880,124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6526" to="901,68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45" to="4499,994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005" to="4859,40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1,12825" to="4138,128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724" to="3960,99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наружного освещ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20___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2222"/>
        <w:gridCol w:w="2693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ТП (РП)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Процент горения,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Состав комиссии: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едставитель администрации МО   городское поселение послеок Старая Тороп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редставитель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филиала </w:t>
            </w:r>
          </w:p>
          <w:p>
            <w:pPr>
              <w:pStyle w:val="Style16"/>
              <w:jc w:val="both"/>
              <w:rPr/>
            </w:pPr>
            <w:r>
              <w:rPr/>
              <w:t>ОАО «МРСК-Центр»  -«ТверАтомЭнерго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едставитель ОАО «Тверская сбытовая компания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едставитель Исполнител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ветственный за электрохозяйство  городского поселени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редставитель ГИБДД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21:00Z</dcterms:created>
  <dc:creator>Admin</dc:creator>
  <dc:description/>
  <cp:keywords/>
  <dc:language>en-US</dc:language>
  <cp:lastModifiedBy>Алёна Викторовна</cp:lastModifiedBy>
  <dcterms:modified xsi:type="dcterms:W3CDTF">2019-01-23T20:21:00Z</dcterms:modified>
  <cp:revision>2</cp:revision>
  <dc:subject/>
  <dc:title>Российская Федерация</dc:title>
</cp:coreProperties>
</file>