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, последовательности и сроков выполнения административных процедур по осуществлению муниципальной функции «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ервичных  мер пожарной безопасности на  территории городского поселения поселок Старая Торопа Западнодвинского района Тве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 органов местного самоуправления по решению вопросов организационно-правового, финансового, материально-технического обеспечения первичных мер  пожарной безопасности в границах муниципального образования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 предусматриваются в планах и программах развития территории, организация обеспечения надлежащего состояния источников противопожарного водоснабжения и содержания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организация выполнения муниципальных целевых программ по вопросам обеспечения пожарной безопасности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16:00Z</dcterms:created>
  <dc:creator>Admin</dc:creator>
  <dc:description/>
  <cp:keywords/>
  <dc:language>en-US</dc:language>
  <cp:lastModifiedBy>Алёна Викторовна</cp:lastModifiedBy>
  <dcterms:modified xsi:type="dcterms:W3CDTF">2019-01-23T20:16:00Z</dcterms:modified>
  <cp:revision>2</cp:revision>
  <dc:subject/>
  <dc:title>Российская Федерация</dc:title>
</cp:coreProperties>
</file>