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ЁЛОК СТАРАЯ ТОРО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Д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13 г.                                       п. Старая Торопа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упреждению лесных и                                                                                              торфяных пожаров на территории                                                                                       городского поселения посёлок  Старая Тороп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В целях предупреждения возникновения чрезвычайных ситуаций, связанных с пожароопасным периодом на территории городского поселения посёлок Старая Торопа, руководствуясь пунктом 7 части 1 статьи 15 федерального закона от 06.10.2003г. № 131-ФЗ «Об общих принципах организации местного самоуправления в Российской Федерации»,  Уставом городского поселения посёлок Старая Торопа и своевременной подготовкой к началу пожароопасного периода 2013  года, обеспечения безопасности населения и противопожарной охраны лесов и торфяников на территории городского поселения, недопущения материального ущерба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е руководство за выполнением противопожарных мероприятий на территории городского поселения посёлок Старая Торопа возложить на начальника штаба гражданской обороны городского поселения посёлок Старая Торопа Шунькову Марину Николаевну.</w:t>
      </w:r>
    </w:p>
    <w:p>
      <w:pPr>
        <w:pStyle w:val="Normal"/>
        <w:rPr/>
      </w:pPr>
      <w:r>
        <w:rPr/>
        <w:t>2. Главе администрации городского поселения посёлок Старая Торопа Шуньковой М.Н. провести организационные и технические мероприятия по защите населенного пункта от пожаров, а также лесных массивов на землях запаса:</w:t>
      </w:r>
    </w:p>
    <w:p>
      <w:pPr>
        <w:pStyle w:val="Normal"/>
        <w:rPr/>
      </w:pPr>
      <w:r>
        <w:rPr/>
        <w:t>2.1. в период высокой пожарной опасности вводить ограничение доступа людей и автотранспорта в наиболее опасные в пожарном отношении зоны лесов и торфяников;</w:t>
      </w:r>
    </w:p>
    <w:p>
      <w:pPr>
        <w:pStyle w:val="Normal"/>
        <w:rPr/>
      </w:pPr>
      <w:r>
        <w:rPr/>
        <w:t>2.2 привлекать на тушение лесоторфяных пожаров граждан, силы и средства юридических лиц независимо от формы собственности, расположенных на территории городского поселения посёлок Старая Торопа, определив порядок и условия их привлечения;</w:t>
      </w:r>
    </w:p>
    <w:p>
      <w:pPr>
        <w:pStyle w:val="Normal"/>
        <w:rPr/>
      </w:pPr>
      <w:r>
        <w:rPr/>
        <w:t>2.3. обеспечить пожарную безопасность населенного пункта и объектов экономики в период лесных пожаров.</w:t>
      </w:r>
    </w:p>
    <w:p>
      <w:pPr>
        <w:pStyle w:val="Normal"/>
        <w:rPr/>
      </w:pPr>
      <w:r>
        <w:rPr/>
        <w:t>3. Рекомендовать работникам администрации городского поселения обеспечить пропаганду правил пожарной безопасности в лесах и торфяниках на территории городского поселения посёлок Старая Торопа, используя информационные стенды</w:t>
      </w:r>
    </w:p>
    <w:p>
      <w:pPr>
        <w:pStyle w:val="Normal"/>
        <w:rPr/>
      </w:pPr>
      <w:r>
        <w:rPr/>
        <w:t>4. В срок до 15 апреля 2013  года директору М БОУ Ивановой С.Г. «Староторопская средняя школа»,   организовать проведение  занятий со школьниками по правилам поведения в пожароопасный период, по предупреждению пожаров и порядке действий при их возникновении.</w:t>
      </w:r>
    </w:p>
    <w:p>
      <w:pPr>
        <w:pStyle w:val="Normal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rPr/>
      </w:pPr>
      <w:r>
        <w:rPr/>
        <w:t>6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посёлок Старая Торопа                                            М.Н.Шунь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2:00Z</dcterms:created>
  <dc:creator>Admin</dc:creator>
  <dc:description/>
  <dc:language>en-US</dc:language>
  <cp:lastModifiedBy>1</cp:lastModifiedBy>
  <cp:lastPrinted>2013-03-28T12:57:00Z</cp:lastPrinted>
  <dcterms:modified xsi:type="dcterms:W3CDTF">2013-03-28T10:30:00Z</dcterms:modified>
  <cp:revision>4</cp:revision>
  <dc:subject/>
  <dc:title>РОССИЙСКАЯ  ФЕДЕРАЦИЯ</dc:title>
</cp:coreProperties>
</file>