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аднодвинского 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8.2018 года   </w:t>
        <w:tab/>
        <w:t xml:space="preserve">                       пгт.  Старая Торопа                        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№ 2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поселок Старая Торо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4 от 24.10.2014 г. «Об утверждении Положения о постоя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й общественной комиссии по жилищ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администрации городского поселения поселок Старая Тороп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аконом Тверской области   «О порядке учёта граждан в качестве нуждающихся в жилых помещениях, предоставляемых по договорам социального найма», со ст. 14, 49-53 Жилищного кодекса РФ, Федеральным законом № 131-ФЗ от 16.10.2003 г. «Об общих принципах организации местного самоуправления в РФ», Уставом муниципального образования  городское поселения поселок Старая ТоропаЗападнодвиснкого района Тверской области, администрация городского поселения послеок Старая Тороп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Изложить приложение № 2 «Об утверждении состава постоянно действующей общественной комиссии по жилищным вопросам и охране жилищных прав граждан городского поселения поселок Старая Торопа» к постановлению администрации городского поселения поселок Старая Торо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 от 24.10.2014 г. «Об утверждении Положения о постоянно действующей общественной комиссии по жилищным вопросам при администрации городского поселения поселок Старая Торопа» в новой редакции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л дня его принятия,   подлежит обнародованию и размещению на сайте администрации Западнодвиснкого района в сети «Интренет» в разделе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оселок Старая Торопа                                    О.Л. Гриба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одского поселения поселок Стар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оропа от 24.08.2018 г. №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732" w:leader="none"/>
        </w:tabs>
        <w:jc w:val="center"/>
        <w:rPr/>
      </w:pPr>
      <w:r>
        <w:rPr>
          <w:b/>
          <w:sz w:val="28"/>
          <w:szCs w:val="28"/>
        </w:rPr>
        <w:t>постоянно действующей</w:t>
      </w:r>
      <w:r>
        <w:rPr>
          <w:b/>
        </w:rPr>
        <w:t xml:space="preserve"> </w:t>
      </w:r>
      <w:r>
        <w:rPr>
          <w:b/>
          <w:sz w:val="28"/>
          <w:szCs w:val="28"/>
        </w:rPr>
        <w:t>общественной комиссии</w:t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жилищным вопросам и охране жилищных прав</w:t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граждан городского поселения поселок Старая Торо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0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 должность члена комисси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явл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-  Грибалёва Ольга Леонидовна -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 поселок Старая Торо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- Кудряшова Татьяна Роман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бщим отделом и земельных отношений администрации городского поселения поселок Старая Торо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 – Лузгинова Маргарита Евгень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исполнению поручений главы  администрации городского поселения поселок Старая Торо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Сергей Валерьеви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ьного    поста Пожарно- спасательной части № 30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58:00Z</dcterms:created>
  <dc:creator>1</dc:creator>
  <dc:description/>
  <dc:language>en-US</dc:language>
  <cp:lastModifiedBy>1</cp:lastModifiedBy>
  <cp:lastPrinted>2018-08-27T11:10:00Z</cp:lastPrinted>
  <dcterms:modified xsi:type="dcterms:W3CDTF">2018-08-27T08:11:00Z</dcterms:modified>
  <cp:revision>2</cp:revision>
  <dc:subject/>
  <dc:title>Российская Федерация</dc:title>
</cp:coreProperties>
</file>