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02.2016 г.                                        пгт Старая Торопа                               № 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поступающими  на работу на должность руководител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,  и руководителями  муниципаль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5 Трудового кодекса Российской Федерации  Совет депутатов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 со дня его подписания, подлежит обнародованию и размещению на сайте администрации Западнодвинского района в сети «Интернет» в разделе «Администрации поселен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городского поселения поселок Старая Торопа Горского С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yle16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</w:t>
        <w:tab/>
        <w:t>С.И.Гор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от 11.02.2016 г. № 5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  решением Совета депутатов городского поселения поселок Старая Торо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муниципальных учреждений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  городского поселения поселок Старая Торопа, осуществляющая функции и полномочия учредителя муниципальных учреждений  (далее - администрация)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30 дней со дня принятия решения о ее проведении. Срок проверки может быть продлен до 45 дней учредителем муниципального учреждения или лицом, которому такие полномочия предоставлены учредителем (администраци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абзацем вторым пункта 7 Положения, администрац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нициалы и номер телефона учредителя  муниципального учреждения или лица, которому такие полномочия предоставлены учредителем, направившим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45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30 дней со дня принятия решения о ее проведении. Указанный срок может быть продлен до 45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5:00Z</dcterms:created>
  <dc:creator>Admin</dc:creator>
  <dc:description/>
  <dc:language>en-US</dc:language>
  <cp:lastModifiedBy>1</cp:lastModifiedBy>
  <cp:lastPrinted>2016-02-29T09:26:00Z</cp:lastPrinted>
  <dcterms:modified xsi:type="dcterms:W3CDTF">2016-02-29T06:26:00Z</dcterms:modified>
  <cp:revision>3</cp:revision>
  <dc:subject/>
  <dc:title>Российская Федерация</dc:title>
</cp:coreProperties>
</file>