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 06 марта   2019 года назначаются  публичные слушания по проекту решения Совета депутатов городского поселения поселок Старая Торопа «О внесении изменений и дополнений в Устав муниципального образования городское поселение  поселок Старая Торопа». С момента обнародования объявления о публичных слушаниях и  до их проведения принимаются письменные и устные  предложения  по проекту решения Совета депутатов городского поселения поселок Старая Торопа  «О внесении изменений и дополнений в Устав муниципального образования  городское поселение  поселок Старая Торопа». Текст проекта решения о внесении изменений обнародован на информационном стенде в здании администрации городского поселения поселок Старая Торопа и на сайте администрации Западнодвинского района в сети «Интернет»  в разделе «Поселения. Городское поселение поселок Старая Тороп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7:14:00Z</dcterms:created>
  <dc:creator>1</dc:creator>
  <dc:description/>
  <cp:keywords/>
  <dc:language>en-US</dc:language>
  <cp:lastModifiedBy>1</cp:lastModifiedBy>
  <dcterms:modified xsi:type="dcterms:W3CDTF">2019-04-18T17:15:00Z</dcterms:modified>
  <cp:revision>2</cp:revision>
  <dc:subject/>
  <dc:title>УВЕДОМЛЕНИЕ</dc:title>
</cp:coreProperties>
</file>