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19 года                          пгт. Старая Торопа                              № 12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ок Старая Торопа Западнодв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     В целях необходимости внесения изменений в Генеральный план   городского поселения поселок Старая Торопа Западнодвинского района Тверской области, в соответствии со ст. ст. 5.1, 24 Градостроительного кодекса Российской Федерации, Федеральным законом от 06. 10.2003 года № 131-ФЗ «Об общих принципах организации местного самоуправления в Российской Федерации», руководствуясь статьей 29 Устава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 Подготовить проект внесения изменений в Генеральный план городского поселения поселок Старая Торопа  Западнодвинского района Тверской области, утвержденный решением Совета депутатов городского поселения поселок Старая Торопа Западнодвинского района Тверской области  от 13.03.2014 № 4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комиссии по подготовке проекта внесения изменений в Генеральный план городского поселения поселок Старая Торопа Западнодвинского района Тверской области (приложение 1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дение работ по подготовке проекта внесения изменений в Генеральный план городского поселения поселок Старая Торопа Западнодвинского района Тверской области возложить на комиссию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сроки проведения работ по подготовке проекта внесения изменений в Генеральный план городского поселения поселок Старая Торопа Западнодвинского района Тверской области (приложение 2);</w:t>
        <w:br/>
        <w:t>4.2. Порядок направления предложений в Комиссию (приложение 3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постановление вступает в силу со дня  его принятия и подлежит официальному обнародованию и размещению на официальном сайте администрации Западнодвинского района в сети «Интернет» в разделе «Поселения. Городское поселение поселок Старая Торопа»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Тверско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30.04.2019 г. № 127-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одготовке проекта внесения изменений в Генеральный план  городского поселения  поселок Старая Торопа  Западнодвинского района Твер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9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О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лёва Ольга Леонид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 Рома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городского поселения поселок Старая Торо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ова Маргарита Евген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исполнению поручений главы администрации городского поселения поселок Старая Торо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Алексе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я Совета депутатов администрации городского поселения поселок Старая Торо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ьного поста ПСЧ № 30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Любовь Васил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дминистрации городского поселения поселок Старая Торо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ладимир Михайл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лексапольского лесничества  (по согласованию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Западнодвин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верской области  от 30.04..2019 №127-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работ по подготовке проекта внесения изменений в Генеральный план   городского поселения   поселок Старая Торопа Западнодвинского район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3"/>
        <w:gridCol w:w="1874"/>
        <w:gridCol w:w="2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рядок проведения работ по подготовке проекта внесения изменений в Генеральный план,   городского поселения поселок Старая Торопа Западнодвинского района Твер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поселок Старая Торо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н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подготовке проекта внесения изменения в Генеральный план  городского поселения поселок Старая Торопа  Западнодвинского района Тве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ект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н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подготовке проекта внесения изменения в Генеральный план  городского поселения поселок Старая Торопа  Западнодвинского района Тве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 публичных слушаний по проек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н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 городского поселения поселок Старая Торо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ект с учетом результатов публичных слуш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л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подготовке проекта внесения изменения в Генеральный план  городского поселения поселок Старая Торопа  Западнодвинского района Тве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решение главой администрации городского поселения поселок Старая Торопа  о направлении проекта в Совет депутатов   городского поселения поселок Старая Торопа или об отклонении и направлении его на доработ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л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поселок Старая Торо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Проекта в Совет депутатов   городского поселения поселок Старая Торопа Западнодвинского района Твер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подготовке проекта внесения изменения в Генеральный план  городского поселения поселок Старая Торопа  Западнодвинского района Тве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и утверждение Проекта Советом депутатов   городского поселения  поселок Старая Торопа Западнодвинского района Твер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ль 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 поселения поселок Старая Тороп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Западнодвин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Тверской области  от 30.04..2019 №127-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предложений в комиссию по подготовке проекта внесения изменений  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енеральный план   городского поселения  поселок Старая Торопа  Западнодвинского район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сообщения о решении главы Администрации  городского поселения поселок Старая Торопа Западнодвинского района Тверской области  о подготовке проекта внесения изменений в Генеральный план городского поселения поселок Старая Торопа Западнодвинского района Тверской области  ( далее – Проект) в течение срока проведения работ по подготовке Проекта заинтересованные лица вправе направлять в комиссию по подготовке Проекта  внесения изменений в Генеральный план городского поселения поселок Старая Торопа Западнодвинского района Тверской области  (далее Комиссия) предложения по подготовке Проек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по почте, в том числе электронной: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opagorp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  либо непосредственно в Комиссию по адресу: пгт. Старая Торопа, ул. Кирова, д.16 Западнодвинского района Тве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дивидуальных, а также в коллективных предложениях, по Проекту 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коллективных предложениях по проекту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должны быть логично изложены в письменном виде, напечатаны либо написаны разборчивым почерком, предложения, не отвечающие требованиям, указанным в настоящем порядке, а  также предложения, не имеющие отношения к подготовке Проекта, Комиссией не рассматрив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3:00Z</dcterms:created>
  <dc:creator>1</dc:creator>
  <dc:description/>
  <cp:keywords/>
  <dc:language>en-US</dc:language>
  <cp:lastModifiedBy>1</cp:lastModifiedBy>
  <cp:lastPrinted>2019-05-30T14:25:00Z</cp:lastPrinted>
  <dcterms:modified xsi:type="dcterms:W3CDTF">2019-05-30T11:26:00Z</dcterms:modified>
  <cp:revision>1</cp:revision>
  <dc:subject/>
  <dc:title>Российская Федерация</dc:title>
</cp:coreProperties>
</file>